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64/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e calçamento no passeio público, que encontra-se danificado na avenida Orosimbo Maia, no trecho entre a avenida Dr. Altino Gouveia e a entrada da Fonte So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sérios danos no calçamento no trecho de via pública supra discri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al situação causa sérios transtornos aos transeuntes, podendo propiciar danos resultante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é amplamente utilizado para as pessoas fazerem caminhadas, por estar nos arredores do CLT – Centro de Lazer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n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6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64603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54291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2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4-05-19T19:11:00Z</dcterms:modified>
  <cp:revision>4</cp:revision>
  <dc:subject/>
  <dc:title>1</dc:title>
</cp:coreProperties>
</file>