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 A instalação de COBERTURA DO PONTO DE ÔNIBUS no nosso município é de responsabilidade da prefeitura ou da concessionária de transportes urbanos e intermunicipais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alinhos, 1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7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19T18:12:00Z</dcterms:modified>
  <cp:revision>3</cp:revision>
  <dc:subject/>
  <dc:title/>
</cp:coreProperties>
</file>