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º 967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locação de guard rail na ponte que liga o bairro Capuava com o Jardim São Marc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Muitos moradores já solicitarão a colocação de proteção nesta ponte. Lembrando que por ali o tráfego de carros, bicicletas e pedestres é muito grande, e a segurança ali é mínima, onde já foram registradas várias ocorrências, inclusive com queda de carro da po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5 de mai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5-19T19:31:00Z</dcterms:modified>
  <cp:revision>9</cp:revision>
  <dc:subject/>
  <dc:title/>
</cp:coreProperties>
</file>