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200/2019</w:t>
      </w:r>
    </w:p>
    <w:p>
      <w:pPr>
        <w:pStyle w:val="Normal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Manutenção na pavimentação asfáltica da Rua Ângelo Botura e da Rua Fernão Dias localizadas no Jardim São Jorge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 President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Considerando que este vereador foi procurado por munícipes, solicitando melhorias na pavimentação asfáltica das ruas citadas, pois o asfalto encontra-se totalmente danificado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76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ab/>
        <w:tab/>
        <w:tab/>
        <w:t>Que a Secretaria competente avalie a situação apresentada e tome as providencias necessárias para realizar manutenção no asfalto.</w:t>
      </w:r>
    </w:p>
    <w:p>
      <w:pPr>
        <w:pStyle w:val="Normal"/>
        <w:ind w:right="276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6" w:firstLine="1134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Trata-se de reivindicação de munícipes moradores da região e frequentadores do local.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>Valinhos, aos 10 de Janeiro de 2019.</w:t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MDB</w:t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3:40:00Z</dcterms:created>
  <dc:creator>verlobo</dc:creator>
  <dc:description/>
  <cp:keywords/>
  <dc:language>en-US</dc:language>
  <cp:lastModifiedBy>Rafael Alves Rodrigues</cp:lastModifiedBy>
  <cp:lastPrinted>2018-11-26T15:26:00Z</cp:lastPrinted>
  <dcterms:modified xsi:type="dcterms:W3CDTF">2019-02-04T19:03:00Z</dcterms:modified>
  <cp:revision>29</cp:revision>
  <dc:subject/>
  <dc:title/>
</cp:coreProperties>
</file>