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8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pa buraco e manutenção na pavimentação asfáltica das Ruas: Antônio Ulisses Filigoi,  Antônio Giardelli e  Paschoal Nicolau, na região do Lenheir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moradores da região do Lenheiro, reivindicando providências quanto à pavimentação asfáltica das Ruas:  Antônio Ulisses Filigoi,  Antônio Giardelli e  Paschoal Nicolau que se encontram bastante danificadas e com muitos buracos, podendo ocasionar acidentes e danos aos veículos que trafegam diariamente pelo loc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tapa buraco e manutenção na pavimentação asfáltica das ruas citada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Trata-se de reivindicação urgente quanto à pavimentação asfáltica neste local que se encontra em condições ruins.          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29 de Janei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8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04T18:34:00Z</dcterms:modified>
  <cp:revision>41</cp:revision>
  <dc:subject/>
  <dc:title/>
</cp:coreProperties>
</file>