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970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a a sinalização de transito na rua Jacomo Bersan esquina com a rua Mario Olivo no bairro Jardim Maracanã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unícipes reclamam da alta velocidade com que trafegam os veículos neste cruzamento onde funciona a Creche Municipal Alberto Juliano Ser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ultimo acidente ocorrido foi no domingo dia 18 de maio onde um ônibus do transporte coletivo que faz a linha do bairro atropelou um ciclista, por sorte não foi fat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Neste sentido pedimos que medidas sejam tomadas para que se reduza a velocidade dos veículos dando maior segurança aos pedestres no local.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22 de mai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3451755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9937866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3:00Z</dcterms:created>
  <dc:creator>assessorlorival</dc:creator>
  <dc:description/>
  <cp:keywords/>
  <dc:language>en-US</dc:language>
  <cp:lastModifiedBy>Rafael Leandro Pereira Da Silva</cp:lastModifiedBy>
  <cp:lastPrinted>2014-05-22T08:28:00Z</cp:lastPrinted>
  <dcterms:modified xsi:type="dcterms:W3CDTF">2014-05-26T12:56:00Z</dcterms:modified>
  <cp:revision>5</cp:revision>
  <dc:subject/>
  <dc:title>DO GABINETE DO PRESIDENTE</dc:title>
</cp:coreProperties>
</file>