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9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1-  Existe por parte da Secretaria de Transportes e Trânsito um estudo para viabilizar um projeto de SISTEMAS CICLOVIÁRIO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2- Existe estudo ou intenção de se mudar a Ciclo Faixa no entorno da Praça  500  Anos para um local mais seguro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Justificativa : - É de conhecimento deste vereador a existência de uma Ciclo-Faixa na Rod. dos Andradas (Valinhos-Vinhedo), porém a mesma não é segura por não ser uma Ciclovia, como também da Ciclo Faixa na Av. dos Esportes, que e demarcada com cones de sinalização e também muito perigosa devido aos cruzamentos, semáforos, estreitamento de leito carroçável e entrada do prédio da CEV (antigo CAUE)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CICLO VIA  : É um espaço segregado exclusivo para ciclistas. Existe uma separação física que isola as bicicletas dos outros veículos. Essa separação pode ser feita com grades, muretas, blocos de concreto e outros tipos de isolamento fixo.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>C ICLO FAIXA  : Não possuem uma separação física e fixa. Normalmente a separação ocorre por faixas pintadas no chão e a utilização de olhos-de-gato, por exempl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A bicicleta é um dos meios de transporte mais ecológicos que existem. Ao trocarmos o carro pela bicicleta, evita-se a emissão de grandes quantidades de CO2 para atmosfera e o meio ambiente, é silenciosa, não polui e faz bem à saú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6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4:00Z</dcterms:created>
  <dc:creator>Assessor Orestes</dc:creator>
  <dc:description/>
  <cp:keywords/>
  <dc:language>en-US</dc:language>
  <cp:lastModifiedBy>Rafael Leandro Pereira Da Silva</cp:lastModifiedBy>
  <cp:lastPrinted>2014-05-19T10:17:00Z</cp:lastPrinted>
  <dcterms:modified xsi:type="dcterms:W3CDTF">2014-05-19T18:11:00Z</dcterms:modified>
  <cp:revision>5</cp:revision>
  <dc:subject/>
  <dc:title/>
</cp:coreProperties>
</file>