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198/201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Informações sobre os valores totais dos impostos arrecadados em Valinhos, e o repasse dos demais impostos pra Valinhos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 no uso de suas atribuições legais e regimentais, requer de Vossa Excelência após aprovação em Plenário, que seja encaminhado ao Exmo. Senhor Prefeito Municipal, o seguinte pedido de informação: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s arrecadações de ICMS e IPVA solicito às seguintes informações: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01) - Qual foi o valor total da arrecadação de ICMS do município de Valinhos em 2018?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02) - Qual foi o valor que retornou do ICMS arrecadado em 2018 para os cofres Municipais?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03) - Qual foi o percentual que o retorno do ICMS representou no orçamento de Valinhos em 2018?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04) - Qual foi a arrecadação de IPVA total em Valinhos em 2018?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05) - Qual foi o valor total do IPVA arrecadado que retornou aos cofres do Município?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) - Quanto em percentual representou o IPVA de 2018 no orçamento anual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e requerimento tem a finalidade de buscar respostas para que o vereador, desempenhando sua função fiscalizatória e de representante do povo, possa tomar conhecimento dos dados em questão uma vez que foi cobrado pela população e, conforme determina o artigo 199 do Regimento Interno da Câmara Municipal de Valinhos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“</w:t>
      </w:r>
      <w:r>
        <w:rPr>
          <w:rFonts w:cs="Arial" w:ascii="Arial" w:hAnsi="Arial"/>
          <w:i/>
          <w:sz w:val="24"/>
          <w:szCs w:val="24"/>
        </w:rPr>
        <w:t>Compete à Câmara solicitar ao Prefeito informações sobre atos administrativos e sobre assuntos  referentes à administração direta e indireta necessários às funções de fiscalizar, controlar e assessorar na forma do que dispõe o artigo 2º e seus parágrafos, deste Regimento”.</w:t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04 de fevereiro de 2019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7:06:00Z</dcterms:created>
  <dc:creator>Assessor Secafim</dc:creator>
  <dc:description/>
  <cp:keywords/>
  <dc:language>en-US</dc:language>
  <cp:lastModifiedBy>Juliana Elisa Lima</cp:lastModifiedBy>
  <cp:lastPrinted>2018-08-23T14:32:00Z</cp:lastPrinted>
  <dcterms:modified xsi:type="dcterms:W3CDTF">2019-02-04T18:04:00Z</dcterms:modified>
  <cp:revision>5</cp:revision>
  <dc:subject/>
  <dc:title/>
</cp:coreProperties>
</file>