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93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tenção na pavimentação asfáltica da Região do Bairro São Jorge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unícipes solicitando providencias, pois a malha asfáltica das ruas do Bairro São Jorge se encontram bastante danificad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avalie a situação apresentada e tome as providencias necessárias para realizar manutenção no asfalto do bairro citado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Trata-se de reivindicação de munícipes, moradores da região e frequentadores do local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15 de Janei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7:00Z</dcterms:created>
  <dc:creator>verlobo</dc:creator>
  <dc:description/>
  <cp:keywords/>
  <dc:language>en-US</dc:language>
  <cp:lastModifiedBy>Rafael Alves Rodrigues</cp:lastModifiedBy>
  <cp:lastPrinted>2018-11-26T15:26:00Z</cp:lastPrinted>
  <dcterms:modified xsi:type="dcterms:W3CDTF">2019-02-04T17:45:00Z</dcterms:modified>
  <cp:revision>58</cp:revision>
  <dc:subject/>
  <dc:title/>
</cp:coreProperties>
</file>