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N.º 192/2019</w:t>
      </w:r>
    </w:p>
    <w:p>
      <w:pPr>
        <w:pStyle w:val="Normal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rvores que se encontram secas e podres  localizadas na Rua Vitorio Gobato nas proximidades do nº 1169 no Parque das Colinas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>Considerando que este vereador foi procurado por munícipes solicitando providências quanto às duas árvores (fotos anexas) que se encontram totalmente podres na Rua Vitorio Gobato (ao lado e na frente do nº 1169);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 xml:space="preserve">Considerando que existe risco de acontecer acidente com a queda das referidas árvores sob as residências ao redor;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  <w:tab/>
        <w:tab/>
        <w:t>O</w:t>
      </w:r>
      <w:r>
        <w:rPr>
          <w:rFonts w:cs="Calibri" w:ascii="Calibri" w:hAnsi="Calibri"/>
          <w:b/>
          <w:sz w:val="24"/>
          <w:szCs w:val="24"/>
        </w:rPr>
        <w:t xml:space="preserve">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ab/>
        <w:tab/>
        <w:tab/>
        <w:t>Remover duas árvores que se encontram secas e duas arvores podres em seus troncos localizadas na Rua Vitorio Gobato nas proximidades do nº 1169 no Parque das Colinas nos dois lados da ru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ind w:right="276"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</w:t>
      </w: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1134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 xml:space="preserve">Trata-se de assunto de extrema urgência a fim de evitar problemas maiores.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</w:t>
      </w:r>
      <w:r>
        <w:rPr>
          <w:rFonts w:cs="Calibri" w:ascii="Calibri" w:hAnsi="Calibri"/>
          <w:sz w:val="24"/>
          <w:szCs w:val="24"/>
        </w:rPr>
        <w:t>Valinhos, aos 24 de Janeiro de 2019.</w:t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ereador MDB</w:t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4325620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4325620" cy="32918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drawing>
          <wp:inline distT="0" distB="0" distL="0" distR="0">
            <wp:extent cx="4325620" cy="3741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851" w:firstLine="1134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8:13:00Z</dcterms:created>
  <dc:creator>verlobo</dc:creator>
  <dc:description/>
  <cp:keywords/>
  <dc:language>en-US</dc:language>
  <cp:lastModifiedBy>Rafael Alves Rodrigues</cp:lastModifiedBy>
  <cp:lastPrinted>2019-02-04T12:16:00Z</cp:lastPrinted>
  <dcterms:modified xsi:type="dcterms:W3CDTF">2019-02-04T17:45:00Z</dcterms:modified>
  <cp:revision>125</cp:revision>
  <dc:subject/>
  <dc:title/>
</cp:coreProperties>
</file>