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91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Árvore morta da espécie “Ipê“ localizada na Rua Dom Joao VI  nº 649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no Jardim Santo Antôni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na Rua Dom João VI nº 649 no Jardim Santo Antônio tem uma arvore da espécie “Ipê” que esta morta e isso pode trazer transtornos para os moradores, devido ao risco de queda sob as residência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tome as providências necessárias para realizar a remoção da árvore citad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Trata-se de reivindicação de munícipes e moradores da localidade com o intuito de evitar acident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28 de Janeir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22:00Z</dcterms:created>
  <dc:creator>verlobo</dc:creator>
  <dc:description/>
  <cp:keywords/>
  <dc:language>en-US</dc:language>
  <cp:lastModifiedBy>Rafael Alves Rodrigues</cp:lastModifiedBy>
  <cp:lastPrinted>2018-11-26T15:26:00Z</cp:lastPrinted>
  <dcterms:modified xsi:type="dcterms:W3CDTF">2019-02-04T17:45:00Z</dcterms:modified>
  <cp:revision>39</cp:revision>
  <dc:subject/>
  <dc:title/>
</cp:coreProperties>
</file>