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97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identifique o dono de um carro abandonado na Rua Itália e peça para que ele faça a retirada do mesmo da rua.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 carro está completamente enferrujado, restando somente a carcaça. Diante dos casos de dengue registrados na região, o carro pode servir de criadouro para o mosquito transmissor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23 de mai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5:00Z</dcterms:created>
  <dc:creator>assessormoyses</dc:creator>
  <dc:description/>
  <cp:keywords/>
  <dc:language>en-US</dc:language>
  <cp:lastModifiedBy>Rafael Leandro Pereira Da Silva</cp:lastModifiedBy>
  <cp:lastPrinted>2014-05-23T10:21:00Z</cp:lastPrinted>
  <dcterms:modified xsi:type="dcterms:W3CDTF">2014-05-26T14:17:00Z</dcterms:modified>
  <cp:revision>4</cp:revision>
  <dc:subject/>
  <dc:title/>
</cp:coreProperties>
</file>