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188/2019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buraco na rua Lourenço Ferr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conhecimento da secretaria de obras, que o buraco no asfalto, citado na indicação de nº2904/2018 e protocolo de número 4908/2018, feito por munícipe. Até a presente data o serviço não foi executado? Há previsão para a execução do referidos pedidos? Se não qual o motivo?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Munícipes procuraram este Vereador solicitando os referidos questionamentos, para saber qual é o motivo da demora em realizar o serviço na rua citada, pois o asfalto está dissolvendo e até a presente data não foi concluído o serviço.  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31 janeiro de 2019.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3:00Z</dcterms:created>
  <dc:creator>===</dc:creator>
  <dc:description/>
  <cp:keywords/>
  <dc:language>en-US</dc:language>
  <cp:lastModifiedBy>Rafael Alves Rodrigues</cp:lastModifiedBy>
  <cp:lastPrinted>2019-02-04T14:30:00Z</cp:lastPrinted>
  <dcterms:modified xsi:type="dcterms:W3CDTF">2019-02-04T17:46:00Z</dcterms:modified>
  <cp:revision>6</cp:revision>
  <dc:subject/>
  <dc:title/>
</cp:coreProperties>
</file>