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________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Congratulações aos Organizadores da Festa do Padroeiro da Cidade de Valinhos, São Sebastiã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xcelentíssima senhora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ldemar Veiga Junior </w:t>
      </w:r>
      <w:r>
        <w:rPr>
          <w:rFonts w:cs="Arial" w:ascii="Arial" w:hAnsi="Arial"/>
          <w:sz w:val="24"/>
          <w:szCs w:val="24"/>
        </w:rPr>
        <w:t>(DEM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bem assim, os demais Vereadores que esta subscrevem em apoio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  <w:u w:val="single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nizadores da </w:t>
      </w:r>
      <w:r>
        <w:rPr>
          <w:rFonts w:cs="Arial" w:ascii="Arial" w:hAnsi="Arial"/>
          <w:b/>
          <w:sz w:val="24"/>
          <w:szCs w:val="24"/>
        </w:rPr>
        <w:t>Festa do Padroeiro da Cidade de Valinhos — São Sebastião —</w:t>
      </w:r>
      <w:r>
        <w:rPr>
          <w:rFonts w:cs="Arial" w:ascii="Arial" w:hAnsi="Arial"/>
          <w:sz w:val="24"/>
          <w:szCs w:val="24"/>
        </w:rPr>
        <w:t xml:space="preserve">, pelos relevantes trabalhos desenvolvidos, moção essa a ser endereçada ao </w:t>
      </w:r>
      <w:r>
        <w:rPr>
          <w:rFonts w:cs="Arial" w:ascii="Arial" w:hAnsi="Arial"/>
          <w:b/>
          <w:sz w:val="24"/>
          <w:szCs w:val="24"/>
        </w:rPr>
        <w:t>Reverendíssimo senhor Padre DALMIRIO DJALMA DO AMAR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digníssimo pároco da Igreja Matriz de São Sebastião e Presidente da Comissão Organizadora dos Festejos</w:t>
      </w:r>
      <w:r>
        <w:rPr>
          <w:rFonts w:cs="Arial" w:ascii="Arial" w:hAnsi="Arial"/>
          <w:sz w:val="24"/>
          <w:szCs w:val="24"/>
        </w:rPr>
        <w:t xml:space="preserve"> e, bem assim, aos demais ilustres membros da referida Comissão Organizadora, abaixo nomeados, face às razões a seguir declin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Já tivemos a oportunidade de, nos anos anteriores, cumprimentar e prestar as nossas homenagens à Comissão Organizadora da Festa do Padroeiro, pelos relevantes serviços prestados à comunidade com tão dedicado, planejado e cuidadoso trabalho, que reverencia, na fé cristã, </w:t>
      </w:r>
      <w:r>
        <w:rPr>
          <w:rFonts w:cs="Arial" w:ascii="Arial" w:hAnsi="Arial"/>
          <w:bCs/>
          <w:sz w:val="24"/>
          <w:szCs w:val="24"/>
        </w:rPr>
        <w:t xml:space="preserve">a corajosa, heróica e martirizada história do nosso Santo Padroeiro. </w:t>
      </w:r>
      <w:r>
        <w:rPr>
          <w:rFonts w:cs="Arial" w:ascii="Arial" w:hAnsi="Arial"/>
          <w:sz w:val="24"/>
          <w:szCs w:val="24"/>
        </w:rPr>
        <w:t>São Sebastião é o Padroeiro de Valinhos, ostentando a nossa Igreja Matriz sua belíssima estátua no altar-mor, onde é celebrado com festa e feriado no dia 20 de janeiro, ao lado de inúmeras outras cidades onde também é padroeiro, como por exemplo, o Rio de jan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Valinhos externou, neste anos, suas homenagens e tributou sua reverência ao Padroeiro com o mesmo brilho dos festejos dos anos anteriores, em razão dos trabalhos desenvolvidos pela Comissão Organizadora, composta pelos seguintes membros sob a presidência do Reverendíssimo Padre </w:t>
      </w:r>
      <w:r>
        <w:rPr>
          <w:rFonts w:cs="Arial" w:ascii="Arial" w:hAnsi="Arial"/>
          <w:b/>
          <w:sz w:val="24"/>
          <w:szCs w:val="24"/>
        </w:rPr>
        <w:t>DALMIRIO DJALMA DO AMARAL</w:t>
      </w:r>
      <w:r>
        <w:rPr>
          <w:rFonts w:cs="Arial" w:ascii="Arial" w:hAnsi="Arial"/>
          <w:sz w:val="24"/>
          <w:szCs w:val="24"/>
        </w:rPr>
        <w:t xml:space="preserve">, digníssimo pároco da Igreja Matriz de São Sebastião: Vigário Paroquial: Padre Tarcísio Pereira Machado; Coordenador da Matriz: Roberto Mattelli; Coordenador de eventos e tesoureiro: Sandro Costa; Vice coordenador de eventos: Ezequiel Santos; Secretários: Daniel e Daniela; Comunicação: Ângela e Denis Destri. </w:t>
      </w:r>
      <w:r>
        <w:rPr>
          <w:rFonts w:cs="Arial" w:ascii="Arial" w:hAnsi="Arial"/>
          <w:b/>
          <w:sz w:val="24"/>
          <w:szCs w:val="24"/>
        </w:rPr>
        <w:t xml:space="preserve">Coordenadores das Barracas: </w:t>
      </w:r>
      <w:r>
        <w:rPr>
          <w:rFonts w:cs="Arial" w:ascii="Arial" w:hAnsi="Arial"/>
          <w:sz w:val="24"/>
          <w:szCs w:val="24"/>
        </w:rPr>
        <w:t>Caixa: Sandra Martini; Bar: Anderson Contieri; Cozinha: Inês Borin; Doces: Lurdes Tegani e Abigail Contieri; Cachorro Quente: Isabel Cristina Santini; Calabresa: Roseli Maria dos Santos; Churrasco: Mario Freitas; Hambúrguer: Alexandre Manarini e Cris Ferreira; Pernil: Cleide e Gerson Antonio Bueno; Pastel: Claudia Juliato e Adilse Lilian dos Santos; Porções: Gleice Luana e João Henrique Zanuchi; Yakissoba: Josmar Campos Martins; Nhoque: Cátia Cristina Beltrame da Costa; Tômbola: Guilherme e César do Grupo dos Jovens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Os organizadores, trabalhando voluntária e graciosamente, possibilitaram que os festejos alcançassem o resultado almejado, dando à população, como sempre, motivo de orgulho em celebrar a data do martírio de São Sebastião com a reverência que o Santo que protege e dignifica a cidade de Valinhos merece.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O trabalho dos organizadores desses festejos, que, às mais das vezes, deixaram seus lares e família para se dedicarem voluntariamente a essa tarefa, que reflete, por certo, em prol da comunidade, nos anima a encaminhar essa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Reverendíssimo Padre </w:t>
      </w:r>
      <w:r>
        <w:rPr>
          <w:rFonts w:cs="Arial" w:ascii="Arial" w:hAnsi="Arial"/>
          <w:b/>
          <w:sz w:val="24"/>
          <w:szCs w:val="24"/>
        </w:rPr>
        <w:t>DALMIRIO DJALMA DO AMARAL</w:t>
      </w:r>
      <w:r>
        <w:rPr>
          <w:rFonts w:cs="Arial" w:ascii="Arial" w:hAnsi="Arial"/>
          <w:sz w:val="24"/>
          <w:szCs w:val="24"/>
        </w:rPr>
        <w:t xml:space="preserve">, digníssimo pároco da Igreja Matriz de São Sebastião e ilustre Presidente da Comissão Organizadora dos festejos, para, em nome da sua digna pessoa,  tornar público  o reconhecimento desta Casa  de Le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trabalhos desenvolvidos em prol de toda a coletividade valinhense, na medida em que estes possibilitaram e possibilitam preservar, no ideário da comunidade, a imagem e a memória do nosso querido santo Padroeiro.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>Requerem, ainda, que tal homenagem seja estendida aos demais ilustres membros da Comissão Organizadora, acima nomeado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ugnam, também, que seja expedido ofício desta Casa portando a presente Moção de Congratulações à digna autoridade eclesiástica nomeada e, bem assim, aos insignes membros da Comissão Organizadora dos Festejos, igualmente nomeados, para conhecimento deste justo tributo de reconheciment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Valinhos, em 31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     Vereador – DEM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6:00Z</dcterms:created>
  <dc:creator>denisegoncalves</dc:creator>
  <dc:description/>
  <dc:language>en-US</dc:language>
  <cp:lastModifiedBy>Vereador Veiga</cp:lastModifiedBy>
  <cp:lastPrinted>2019-01-30T10:06:00Z</cp:lastPrinted>
  <dcterms:modified xsi:type="dcterms:W3CDTF">2019-02-04T12:06:00Z</dcterms:modified>
  <cp:revision>2</cp:revision>
  <dc:subject/>
  <dc:title/>
</cp:coreProperties>
</file>