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right="-5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N.º 5/201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unto:</w:t>
      </w:r>
      <w:r>
        <w:rPr>
          <w:rFonts w:cs="Arial" w:ascii="Arial" w:hAnsi="Arial"/>
          <w:sz w:val="20"/>
          <w:szCs w:val="20"/>
        </w:rPr>
        <w:t xml:space="preserve"> Congratulações à</w:t>
      </w:r>
      <w:r>
        <w:rPr>
          <w:rFonts w:cs="Arial" w:ascii="Arial" w:hAnsi="Arial"/>
          <w:b/>
          <w:sz w:val="20"/>
          <w:szCs w:val="20"/>
        </w:rPr>
        <w:t xml:space="preserve"> Associação de Guias e Monitores Amigos do Vali</w:t>
      </w:r>
      <w:r>
        <w:rPr>
          <w:rFonts w:cs="Arial" w:ascii="Arial" w:hAnsi="Arial"/>
          <w:sz w:val="20"/>
          <w:szCs w:val="20"/>
        </w:rPr>
        <w:t xml:space="preserve">, pelos relevantes trabalhos desenvolvidos na atual Festa do Figo e Expogoiaba.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a senhora Presidente da Egrégia Câmara Municipal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>Os Veread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esta subscrevem, respeitosamente e nos termos regimentais vigentes, requerem a Vossa Excelência seja submetido ao plenário desta Egrégia Câmara Municipal, para a devida apreciação e decorrente aprovação do alto Corpo Legislativo Valinhense, a presente </w:t>
      </w:r>
      <w:r>
        <w:rPr>
          <w:rFonts w:cs="Arial" w:ascii="Arial" w:hAnsi="Arial"/>
          <w:b/>
          <w:sz w:val="24"/>
          <w:szCs w:val="24"/>
          <w:u w:val="single"/>
        </w:rPr>
        <w:t>MOÇÃO DE CONGRATULAÇÕ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à</w:t>
      </w:r>
      <w:r>
        <w:rPr>
          <w:rFonts w:cs="Arial" w:ascii="Arial" w:hAnsi="Arial"/>
          <w:b/>
          <w:sz w:val="24"/>
          <w:szCs w:val="24"/>
        </w:rPr>
        <w:t xml:space="preserve"> Associação de Guias e Monitores Amigos do Vali</w:t>
      </w:r>
      <w:r>
        <w:rPr>
          <w:rFonts w:cs="Arial" w:ascii="Arial" w:hAnsi="Arial"/>
          <w:sz w:val="24"/>
          <w:szCs w:val="24"/>
        </w:rPr>
        <w:t xml:space="preserve">, pelos relevantes trabalhos desenvolvidos na atual Festa do Figo e Expogoiaba, moção essa a ser endereçada a ilustríssima senhora </w:t>
      </w:r>
      <w:r>
        <w:rPr>
          <w:rFonts w:cs="Arial" w:ascii="Arial" w:hAnsi="Arial"/>
          <w:b/>
          <w:sz w:val="24"/>
          <w:szCs w:val="24"/>
        </w:rPr>
        <w:t>Monica Santos da Silv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Presidente da Associação</w:t>
      </w:r>
      <w:r>
        <w:rPr>
          <w:rFonts w:cs="Arial" w:ascii="Arial" w:hAnsi="Arial"/>
          <w:sz w:val="24"/>
          <w:szCs w:val="24"/>
        </w:rPr>
        <w:t xml:space="preserve"> e, bem assim, aos demais ilustres membros abaixo nomeados, face às razões a seguir declin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</w:rPr>
        <w:tab/>
        <w:t xml:space="preserve"> </w:t>
        <w:tab/>
        <w:t xml:space="preserve">A </w:t>
      </w:r>
      <w:r>
        <w:rPr>
          <w:rFonts w:cs="Arial" w:ascii="Arial" w:hAnsi="Arial"/>
          <w:b/>
        </w:rPr>
        <w:t>Associação de Guias e Monitores Amigos do Vali</w:t>
      </w:r>
      <w:r>
        <w:rPr>
          <w:rFonts w:cs="Arial" w:ascii="Arial" w:hAnsi="Arial"/>
        </w:rPr>
        <w:t>, é uma associação sem fins econômicos, que tem como objetivo o desenvolvimento do turismo no Município, buscando tornar Valinhos mais atrativa para movimentar a economia de todo o turismo aqui promovido, desde o artesanato, os atrativos turísticos, comerciais, restaurantes, hotéis e todos os segmentos de A&amp;B, além de apoiar e realizar os passeios turísticos, ecoturismo, turismo religioso, cultural e nas áreas rurais o agroturismo, apoiando a agricultura familiar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Os integrantes da Associação atuam há 20 anos no receptivo e passeios do agroturismo realizado na Festa do Figo, e também em eventos em municípios do Circuito das Frutas.</w:t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Há um ano o grupo se regularizou e constituiu a Associação de Guias e Monitores Amigos do Vali tendo como foco e principal objetivo a soma de esforços, para que o município de Valinhos se torne mais atrativo, e referência de turismo no estado de São Paulo, melhorando a demanda turística e utilizando a mão de obra local com roteiros integrados para manter o turista por mais tempo no Município mediante a utilização de todos os meios e recursos turísticos aqui existent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A missão da Associação merece dos seus associados atenção especial: desenvolver a atividade turística de forma ética e comprometida com o desenvolvimento sustentável do turismo, de maneira socialmente justa e ambientalmente correta favorecendo sempre a mão de obra loca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Da mesma forma, a visão que a ela emprestam, qual seja, a de ser reconhecida como referência no receptivo do Município é exemplar, posto que suas ações sempre são pautadas na ética e excelência em prol do desenvolvimento do turismo sustentável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sz w:val="24"/>
          <w:szCs w:val="24"/>
        </w:rPr>
        <w:t>A Associação prima por manter como princípios e valores a ética, a responsabilidade social, o comprometimento, a responsabilidade social, e, sobretudo, o desenvolvimento sustentável do turism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A Associação conta hoje com a seguinte Diretori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Presidente: Monica Santos da Silva; Vice Presidente: Márcia Regina da Silva; Tesoureiro: Nestor Antonello; Secretário: Claudinei José Santos; Diretor de Eventos: Alex Sandro Almeida e tem no seu Conselho Fiscal:  Neuza Marretto e  Wagner Bento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 como Colaboradores Associados: Tiago Juliato, Elton Bacalette, Marcelo Mauro da Silva, Simone Aparecida Oliveira, Regis Bernardes Correia, Juliana Bazett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E na atual Festa do Figo e Expogoiaba, a Associação se notabilizou — superando expectativas — pelo passeio agroturístico que registrou um movimento de 671 visitantes, conduzindo-os com microônibus ou mesmo com os próprios ônibus de excursões dos turistas, a quatro propriedades na região produtora de frutas do Município: Sítio Kussakariba, Adega Tio Mário, Camping Macuco e Sítio Sequett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De forma que a presente Moção de Congratulações representa a homenagem desta Casa de Leis aos dedicados, esforçados e batalhadores membros da </w:t>
      </w:r>
      <w:r>
        <w:rPr>
          <w:rFonts w:cs="Arial" w:ascii="Arial" w:hAnsi="Arial"/>
          <w:b/>
          <w:sz w:val="24"/>
          <w:szCs w:val="24"/>
        </w:rPr>
        <w:t>Associação de Guias e Monitores Amigos do Vali</w:t>
      </w:r>
      <w:r>
        <w:rPr>
          <w:rFonts w:cs="Arial" w:ascii="Arial" w:hAnsi="Arial"/>
          <w:sz w:val="24"/>
          <w:szCs w:val="24"/>
        </w:rPr>
        <w:t>, como reconhecimento da coletividade valinhense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Pugnam que seja expedido ofício desta Casa portando a presente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 ilustríssima senhora </w:t>
      </w:r>
      <w:r>
        <w:rPr>
          <w:rFonts w:cs="Arial" w:ascii="Arial" w:hAnsi="Arial"/>
          <w:b/>
          <w:sz w:val="24"/>
          <w:szCs w:val="24"/>
        </w:rPr>
        <w:t>Monica Santos da Silva</w:t>
      </w:r>
      <w:r>
        <w:rPr>
          <w:rFonts w:cs="Arial" w:ascii="Arial" w:hAnsi="Arial"/>
          <w:sz w:val="24"/>
          <w:szCs w:val="24"/>
        </w:rPr>
        <w:t>, digna e honrada Presidente da</w:t>
      </w:r>
      <w:r>
        <w:rPr>
          <w:rFonts w:cs="Arial" w:ascii="Arial" w:hAnsi="Arial"/>
          <w:b/>
          <w:sz w:val="24"/>
          <w:szCs w:val="24"/>
        </w:rPr>
        <w:t xml:space="preserve"> Associação de Guias e Monitores Amigos do Vali </w:t>
      </w:r>
      <w:r>
        <w:rPr>
          <w:rFonts w:cs="Arial" w:ascii="Arial" w:hAnsi="Arial"/>
          <w:sz w:val="24"/>
          <w:szCs w:val="24"/>
        </w:rPr>
        <w:t>e, bem assim, aos insignes membros da Associação, igualmente nomeados, para conhecimento deste justo tributo de reconhecimento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Valinhos, em 28 de jan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5387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Aldemar Veiga Junior</w:t>
        <w:tab/>
        <w:t>Alécio Maestro Cau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Vereador – DEM</w:t>
        <w:tab/>
        <w:tab/>
        <w:tab/>
        <w:tab/>
        <w:t>Vereador – PDT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ndré Leal Amaral</w:t>
        <w:tab/>
        <w:tab/>
        <w:tab/>
        <w:tab/>
        <w:t>Cesar Rocha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Vereador – PSDB</w:t>
        <w:tab/>
        <w:tab/>
        <w:tab/>
        <w:t xml:space="preserve">        </w:t>
        <w:tab/>
        <w:t xml:space="preserve">        Vereador – RED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Dalva Berto</w:t>
        <w:tab/>
        <w:tab/>
        <w:tab/>
        <w:tab/>
        <w:tab/>
        <w:t>Edson Secafi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Vereadora – MDB</w:t>
        <w:tab/>
        <w:tab/>
        <w:tab/>
        <w:tab/>
        <w:tab/>
        <w:t>Vereador – PP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Frankling Duarte de Lima</w:t>
        <w:tab/>
        <w:tab/>
        <w:t xml:space="preserve">           Gilberto Ap. Borges “Giba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Vereador – PSDB</w:t>
        <w:tab/>
        <w:tab/>
        <w:tab/>
        <w:tab/>
        <w:tab/>
        <w:t xml:space="preserve">Vereador - MDB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srael Scupenaro</w:t>
        <w:tab/>
        <w:tab/>
        <w:tab/>
        <w:tab/>
        <w:t xml:space="preserve">       José Aparecido Aguiar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– MDB</w:t>
        <w:tab/>
        <w:tab/>
        <w:tab/>
        <w:tab/>
        <w:tab/>
        <w:t>Vereador – PSD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José Henrique Conti</w:t>
        <w:tab/>
        <w:tab/>
        <w:t xml:space="preserve">           José Osvaldo Cavalcante Beloni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- PV                                       </w:t>
      </w:r>
      <w:r>
        <w:rPr>
          <w:rFonts w:cs="Arial" w:ascii="Arial" w:hAnsi="Arial"/>
          <w:b/>
          <w:sz w:val="24"/>
          <w:szCs w:val="24"/>
        </w:rPr>
        <w:t>“Kiko Beloni”</w:t>
      </w:r>
      <w:r>
        <w:rPr>
          <w:rFonts w:cs="Arial" w:ascii="Arial" w:hAnsi="Arial"/>
          <w:sz w:val="24"/>
          <w:szCs w:val="24"/>
        </w:rPr>
        <w:t xml:space="preserve"> – Vereador – PS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Luiz Mayr Neto</w:t>
        <w:tab/>
        <w:tab/>
        <w:tab/>
        <w:tab/>
        <w:t xml:space="preserve">       Mauro de Sousa Penido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Vereador – PV</w:t>
        <w:tab/>
        <w:tab/>
        <w:tab/>
        <w:tab/>
        <w:tab/>
        <w:t>Vereador – PPS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Mônica Morandi</w:t>
        <w:tab/>
        <w:tab/>
        <w:tab/>
        <w:tab/>
        <w:t>Roberson Costalonga “Salame”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a – PDT</w:t>
        <w:tab/>
        <w:tab/>
        <w:tab/>
        <w:tab/>
        <w:tab/>
        <w:t>Vereador – MDB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Sidmar Rodrigo Toloi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Vereador - DE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Arial" w:hAnsi="Arial" w:eastAsia="Calibri" w:cs="Times New Roman"/>
      <w:sz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2:05:00Z</dcterms:created>
  <dc:creator>denisegoncalves</dc:creator>
  <dc:description/>
  <cp:keywords/>
  <dc:language>en-US</dc:language>
  <cp:lastModifiedBy>Juliana Elisa Lima</cp:lastModifiedBy>
  <cp:lastPrinted>2019-02-01T15:09:00Z</cp:lastPrinted>
  <dcterms:modified xsi:type="dcterms:W3CDTF">2019-02-04T18:09:00Z</dcterms:modified>
  <cp:revision>3</cp:revision>
  <dc:subject/>
  <dc:title/>
</cp:coreProperties>
</file>