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82/20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O vereador Aldemar Veiga Junior – DEM, nos termos regimentais, após a apresentação em plenário, requer seja consignado em ata Voto de Pesar pelo falecimento da senhora Ivani Aparecida Guaiumi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senhora Ivani Aparecida Guaiumi faleceu dia 15 de janeiro deste ano, aos 59 anos, em razão de lamentável ocorrência de trânsit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O seu passamento representa uma grande e sentida perda, tanto aos seus familiares e amigos como a todos que tiveram o privilégio de conviver, ainda que por instantes, com Ivani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vani foi professora de educação física por vinte e cinco anos, tendo trabalhado inclusive com crianças e adolescentes. A todos respeitou e de todos mereceu irrestrito respeit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>Alegre, jovial, comunicativa, foi tirada de nossa existência por ato imprudente no trânsito, chocando a coletividade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sim, requeiro que seja guardado pelo Plenário um minuto de silêncio em sua derradeira homenagem e posteriormente enviado à família enlutada as condolências desta Edilidade, que representa o povo de Valinhos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8 de janeiro de 2019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     </w:t>
      </w:r>
      <w:r>
        <w:rPr>
          <w:rFonts w:cs="Arial" w:ascii="Arial" w:hAnsi="Arial"/>
          <w:b/>
          <w:sz w:val="24"/>
          <w:szCs w:val="24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8:00Z</dcterms:created>
  <dc:creator>denisegoncalves</dc:creator>
  <dc:description/>
  <cp:keywords/>
  <dc:language>en-US</dc:language>
  <cp:lastModifiedBy>Rafael Alves Rodrigues</cp:lastModifiedBy>
  <cp:lastPrinted>2019-01-24T16:15:00Z</cp:lastPrinted>
  <dcterms:modified xsi:type="dcterms:W3CDTF">2019-02-04T17:39:00Z</dcterms:modified>
  <cp:revision>4</cp:revision>
  <dc:subject/>
  <dc:title/>
</cp:coreProperties>
</file>