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83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retirada de entulho descartado de forma irregular na Rua Barão de Mauá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a Presidente,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tirar entulho descartado de forma irregular na rua Barão de Mauá, esquina com a rua Santos Dumont, conforme foto em anex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A praça, frequentemente é utilizada como ponto de descarte de irregular de dejetos e objetos de uso cotidianos como sofás e televisões. 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31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Rafael Alves Rodrigues</cp:lastModifiedBy>
  <cp:lastPrinted>2019-02-04T09:38:00Z</cp:lastPrinted>
  <dcterms:modified xsi:type="dcterms:W3CDTF">2019-02-04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