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.º 179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contratação de empresa para prestação de serviço específico pela municipalidade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br/>
        <w:tab/>
        <w:tab/>
        <w:tab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1.-</w:t>
      </w:r>
      <w:r>
        <w:rPr>
          <w:rFonts w:cs="Calibri" w:ascii="Calibri" w:hAnsi="Calibri"/>
          <w:sz w:val="26"/>
          <w:szCs w:val="26"/>
        </w:rPr>
        <w:t xml:space="preserve"> Qual foi o valor pago pela municipalidade para a empresa “Barbo Segurança EIRELI EPP” especializada na prestação de segurança não armada, para efetuar serviços no “Desfile de Cavaleiros / Muladeiros e Encontro de Comitivas”, conforme processo de compras nº 476/2018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Enviar cópia do contrato em questã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30 de Janeiro de 201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970" w:top="302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Rafael Alves Rodrigues</cp:lastModifiedBy>
  <cp:lastPrinted>2019-01-30T12:01:00Z</cp:lastPrinted>
  <dcterms:modified xsi:type="dcterms:W3CDTF">2019-02-04T17:39:00Z</dcterms:modified>
  <cp:revision>4</cp:revision>
  <dc:subject/>
  <dc:title/>
</cp:coreProperties>
</file>