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178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contratação de empresa para prestação de serviços musicais pela municipalidad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Neste ano, durante a realização das apresentações musicais da “Festa da Figo”, ocorreu um fato que chamou atenção das mídias locais e dos munícipes que frequentaram a festa. Foi inserido na grade de apresentações musicais oficiais da Festa do Figo, o show da banda “P2”. Segundo informações da própria banda “contratada”, o show foi divulgado, porém, a empresa responsável pela contratação do show, não informou a banda que a mesma seria contratada e nem o dia e o horário da apresentação. Sendo assim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-</w:t>
      </w:r>
      <w:r>
        <w:rPr>
          <w:rFonts w:cs="Calibri" w:ascii="Calibri" w:hAnsi="Calibri"/>
          <w:sz w:val="26"/>
          <w:szCs w:val="26"/>
        </w:rPr>
        <w:t xml:space="preserve"> Houve contrato firmado entre a empresa responsável pela contratação das bandas e a banda P2? Se sim, enviar cópia. Se não, porque o show constava na grade de eventos da fes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 xml:space="preserve"> Qual o valor pago pela empresa contratada pela municipalidade à banda P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3.- </w:t>
      </w:r>
      <w:r>
        <w:rPr>
          <w:rFonts w:cs="Calibri" w:ascii="Calibri" w:hAnsi="Calibri"/>
          <w:sz w:val="26"/>
          <w:szCs w:val="26"/>
        </w:rPr>
        <w:t>Caso o valor não tenha sido pago para a banda P2, o que foi feito com o valor destinado ao pagamento? O valor foi redirecionado à outra banda ou alguma outra medida foi tomada em relação ao pagamento previsto em contrat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30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10" w:top="386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Rafael Alves Rodrigues</cp:lastModifiedBy>
  <cp:lastPrinted>2019-01-30T11:48:00Z</cp:lastPrinted>
  <dcterms:modified xsi:type="dcterms:W3CDTF">2019-02-04T17:39:00Z</dcterms:modified>
  <cp:revision>4</cp:revision>
  <dc:subject/>
  <dc:title/>
</cp:coreProperties>
</file>