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182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sinalização horizontal de trânsito e pintura em lombada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1.- Implementar sinalização horizontal de trânsito e realizar pintura em lombada em frente a Escolinha de Futebol Ponte Preta Valinhos, localizada na Avenida Rosa Belmiro Ramos, 215 , no Bairro Jardim Eliza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Como pode ser constatado na foto em anexo, a lombada em questão, localizada em frente a uma Escolinha de Futebol onde transitam diariamente crianças e adolescentes, não conta com nenhum tipo de pintura ou sinalização horizontal na via, indicando a proximidade ou identificando o local da lombada. A avenida Rosa Belmiro, tem tráfego constante de carretas e caminhões, que não percebem a lombada e quando passam por ela, perdem temporariamente o controle do veículo, o que pode causar acidentes graves em uma área muito movimentada do bairro. Moradores do local procuraram este Vereador, buscando uma soluçã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29 de Janeiro de 2019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Rafael Alves Rodrigues</cp:lastModifiedBy>
  <dcterms:modified xsi:type="dcterms:W3CDTF">2019-02-04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