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73/2019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o asfalto da Rua Luiz Carlos Brunello, Chácaras São Bento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atual estado de deterioração do asfalto na Rua Luiz Carlos Brunello, Chácaras São Bento.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alto fluxo de veículos na referida via.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>A referida via consta no planejamento da secretaria responsável para que seja feito o recapeamento ou a “Operação Tapa-buraco”? Se sim, qual o prazo para que sejam realizadas as obras para melhoria?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aso não, qual o prazo para enviar uma equipe para a avaliação técnica do local citado? Justificar.  </w:t>
      </w:r>
    </w:p>
    <w:p>
      <w:pPr>
        <w:pStyle w:val="NormalWeb"/>
        <w:spacing w:lineRule="atLeast" w:line="40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Vereador faz o presente requerimento a pedido de munícipes e no cumprimento de sua função fiscalizatória. </w:t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01 de fevereiro de 2019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5:00Z</dcterms:created>
  <dc:creator>carmen</dc:creator>
  <dc:description/>
  <cp:keywords/>
  <dc:language>en-US</dc:language>
  <cp:lastModifiedBy>Rafael Alves Rodrigues</cp:lastModifiedBy>
  <cp:lastPrinted>2018-10-15T10:20:00Z</cp:lastPrinted>
  <dcterms:modified xsi:type="dcterms:W3CDTF">2019-02-04T17:39:00Z</dcterms:modified>
  <cp:revision>8</cp:revision>
  <dc:subject/>
  <dc:title>DO GABINETE DO PRESIDENTE</dc:title>
</cp:coreProperties>
</file>