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58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58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58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TO DE LEI N°                         /2019</w:t>
      </w:r>
    </w:p>
    <w:p>
      <w:pPr>
        <w:pStyle w:val="NormalWeb"/>
        <w:shd w:fill="FFFFFF" w:val="clear"/>
        <w:spacing w:lineRule="exact" w:line="358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58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left="2835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Dispõe sobre a criação de Ouvidoria Central da Saúde em todas as unidades de saúde sob gestão municipal e dá outras providências.</w:t>
      </w:r>
    </w:p>
    <w:p>
      <w:pPr>
        <w:pStyle w:val="NormalWeb"/>
        <w:shd w:fill="FFFFFF" w:val="clear"/>
        <w:spacing w:lineRule="exact" w:line="358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O vereador </w:t>
      </w:r>
      <w:r>
        <w:rPr>
          <w:rFonts w:cs="Arial" w:ascii="Palatino Linotype" w:hAnsi="Palatino Linotype"/>
          <w:b/>
        </w:rPr>
        <w:t xml:space="preserve">José Osvaldo Cavalcante Beloni (KIKO BELONI </w:t>
      </w:r>
      <w:r>
        <w:rPr>
          <w:rFonts w:cs="Arial" w:ascii="Palatino Linotype" w:hAnsi="Palatino Linotype"/>
        </w:rPr>
        <w:t>apresenta, nos termos regimentais, o projeto de Lei anexado, que “</w:t>
      </w:r>
      <w:r>
        <w:rPr>
          <w:rFonts w:cs="Arial" w:ascii="Palatino Linotype" w:hAnsi="Palatino Linotype"/>
          <w:b/>
        </w:rPr>
        <w:t>dispõe sobre a criação de Ouvidoria Central da Saúde em todas as unidades de saúde sob gestão municipal e dá outras providências</w:t>
      </w:r>
      <w:r>
        <w:rPr>
          <w:rFonts w:cs="Arial" w:ascii="Palatino Linotype" w:hAnsi="Palatino Linotype"/>
        </w:rPr>
        <w:t>”, para apreciação em Plenário, requerendo sua aprovação e remessa ao Excelentíssimo Senhor Prefeito Municipal, para sanção, promulgação ou veto, de acordo com a Lei Orgânica do Município de Valinhos, nos termos que segue.</w:t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 presente Projeto de Lei tem o objetivo de criar um canal direto da população com a Ouvidoria da Saúde, de maneira que se possam denunciar os casos de falta de medicamentos, ausência de médicos/enfermeiros, mau atendimento, falta de aparelhos médicos ou quaisquer outras questões que envolvam falhas na prestação do serviço de saúde pública nas unidades de saúde sob gestão municipal.</w:t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Muitas vezes, os cidadãos constatam falhas no serviço, manifestam seu descontentamento com o funcionário na unidade de saúde, porém esta reclamação nunca chega ao conhecimento das autoridades superiores.</w:t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Esta medida contribui, inclusive, para que a Secretaria Municipal da Saúde possa tomar ciência do que vem ocorrendo nas unidades de saúde do Município de Valinhos.</w:t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rata-se de implementar uma estrutura de apoio aos usuários que identificam problemas e acompanham suas soluções através de um canal direto com o Poder Público.</w:t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O estímulo à transparência pública é um dos objetivos essenciais da moderna administração e a implementação da Ouvidoria Central da Saúde contribui para o fortalecimento da democracia, prestigia e desenvolve as noções de cidadania e incentiva o controle social sobre os atos da gestão, ampliando o acesso do usuário ao processo de avaliação da Secretaria Municipal da Saúde.</w:t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Facilitar o acesso do usuário e melhorar os procedimentos de recebimento de reclamações e solicitações, bem como assegurar que as informações recebidas encontrem respaldo na administração das unidades de saúde sob gestão municipal, resulta em efetiva melhoria dos serviços oferecidos à população.</w:t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endo em vista os avanças tecnológicos na área das comunicações e para complementar a atual lei de acesso a informação, há que se valer dos recursos disponíveis, utilizados em larga escala pela população – notadamente o WhatsApp, visando facilitar o acesso do cidadão ao Poder Público, evitando seus deslocamentos até o balcão da Prefeitura para fazer suas solicitações, bem como atingir pessoas que não possuem acesso a meios eletrônicos como internet e telefone.</w:t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280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ssim, solicito aos Nobres Vereadores desta Ilustre Casa de Leis, a aprovação deste projeto, posto que os entes responsáveis pela saúde da população devem estar constantemente em contato com os cidadãos para captar seus anseios e reclamações.</w:t>
      </w:r>
    </w:p>
    <w:p>
      <w:pPr>
        <w:pStyle w:val="NormalWeb"/>
        <w:shd w:fill="FFFFFF" w:val="clear"/>
        <w:spacing w:lineRule="exact" w:line="360" w:before="0" w:after="161"/>
        <w:contextualSpacing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right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Valinhos, 04 de fevereiro de 2019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ereador – PSB</w:t>
      </w:r>
      <w:r>
        <w:br w:type="page"/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LEI Nº           /2019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left="2835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ispõe sobre a criação de Ouvidoria Central da Saúde em todas as unidades de saúde sob gestão municipal e dá outras providências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ORESTES PREVITALE JUNIOR</w:t>
      </w:r>
      <w:r>
        <w:rPr>
          <w:rFonts w:cs="Arial" w:ascii="Palatino Linotype" w:hAnsi="Palatino Linotype"/>
        </w:rPr>
        <w:t>, Prefeito do Município de Valinhos, no uso de suas atribuições que lhe são conferidas por Lei,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FAZ SABER, </w:t>
      </w:r>
      <w:r>
        <w:rPr>
          <w:rFonts w:cs="Arial" w:ascii="Palatino Linotype" w:hAnsi="Palatino Linotype"/>
        </w:rPr>
        <w:t>que a Câmara Municipal aprovou e ele sanciona e promulga a seguinte Lei: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b/>
          <w:szCs w:val="24"/>
        </w:rPr>
        <w:t xml:space="preserve">Artigo 1º </w:t>
      </w:r>
      <w:r>
        <w:rPr>
          <w:rFonts w:cs="Arial" w:ascii="Palatino Linotype" w:hAnsi="Palatino Linotype"/>
          <w:szCs w:val="24"/>
        </w:rPr>
        <w:t>- O Poder Executivo Municipal deverá disponibilizar pelo menos um número de WhatsApp em cada unidade de saúde sob gestão municipal, em comunicação direta com a Ouvidoria Central da Saúde, para que a população possa elaborar, de forma rápida e gratuita, reclamações, sugestões, denúncias ou tratar de assuntos relacionados à saúde no Município de Valinhos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§ 1º - Subordinam-se ao regime desta lei todas as unidades de saúde sob gestão municipal, inclusive as Unidades Básicas de Saúde – UBS, o Centro de Especialidades Valinhos – CEV, o Centro de Atendimento Farmacêutico e Fisioterápico – CAFFI, o Centro Municipal de Atendimento Psicopedagógico e Fonoaudiológico – CEMAP, farmácias, Casa do Adolescente, Vigilância Sanitária e Zoonoses, e outros que fazem, ou que venham a fazer parte da Rede Municipal de Saúde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§ 2º - As unidades de saúde sob gestão municipal deverão afixar, em local visível, placa informando aos usuários a existência do serviço, bem como os números de WhatsApp da unidade de saúde e da Ouvidoria Central da Saúde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b/>
        </w:rPr>
        <w:t>Artigo 2º</w:t>
      </w:r>
      <w:r>
        <w:rPr>
          <w:rFonts w:cs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Palatino Linotype" w:hAnsi="Palatino Linotype"/>
          <w:szCs w:val="24"/>
        </w:rPr>
        <w:t>- Os procedimentos previstos nesta Lei devem ser executados em conformidade com os princípios básicos da Administração Pública, principalmente no que concerne à transparência e ao respeito do sigilo de dados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b/>
        </w:rPr>
        <w:t>Artigo 3º</w:t>
      </w:r>
      <w:r>
        <w:rPr>
          <w:rFonts w:cs="Arial" w:ascii="Palatino Linotype" w:hAnsi="Palatino Linotype"/>
        </w:rPr>
        <w:t xml:space="preserve"> - </w:t>
      </w:r>
      <w:r>
        <w:rPr>
          <w:rFonts w:cs="Arial" w:ascii="Palatino Linotype" w:hAnsi="Palatino Linotype"/>
          <w:szCs w:val="24"/>
        </w:rPr>
        <w:t>A Ouvidoria Central da Saúde manterá sigilo sobre denúncias e reclamações que receber, bem como sobre sua fonte, assegurando a proteção dos denunciantes, quando requerer o caso ou assim for solicitado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Corpodetexto3"/>
        <w:spacing w:lineRule="exact" w:line="360" w:before="0" w:after="0"/>
        <w:ind w:firstLine="2835"/>
        <w:contextualSpacing/>
        <w:rPr/>
      </w:pPr>
      <w:r>
        <w:rPr>
          <w:rFonts w:cs="Arial" w:ascii="Palatino Linotype" w:hAnsi="Palatino Linotype"/>
          <w:b/>
          <w:szCs w:val="24"/>
        </w:rPr>
        <w:t>Artigo 4º</w:t>
      </w:r>
      <w:r>
        <w:rPr>
          <w:rFonts w:cs="Arial" w:ascii="Palatino Linotype" w:hAnsi="Palatino Linotype"/>
          <w:szCs w:val="24"/>
        </w:rPr>
        <w:t xml:space="preserve"> - O Poder Executivo regulamentará esta lei no prazo de 90 (noventa) dias, contados da data de sua publicação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5º</w:t>
      </w:r>
      <w:r>
        <w:rPr>
          <w:rFonts w:cs="Arial" w:ascii="Palatino Linotype" w:hAnsi="Palatino Linotype"/>
        </w:rPr>
        <w:t xml:space="preserve"> - As despesas decorrentes da presente lei correrão por conta de dotações orçamentárias próprias, suplementadas se necessário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6º</w:t>
      </w:r>
      <w:r>
        <w:rPr>
          <w:rFonts w:cs="Arial" w:ascii="Palatino Linotype" w:hAnsi="Palatino Linotype"/>
        </w:rPr>
        <w:t xml:space="preserve"> - Esta lei entra em vigor no ato de sua publicação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>Prefeitura do Município de Valinhos,</w:t>
      </w:r>
    </w:p>
    <w:p>
      <w:pPr>
        <w:pStyle w:val="NormalWeb"/>
        <w:shd w:fill="FFFFFF" w:val="clear"/>
        <w:spacing w:lineRule="exact" w:line="360" w:before="0" w:after="161"/>
        <w:ind w:firstLine="2832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os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restes Previtale Junior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/>
      </w:pPr>
      <w:r>
        <w:rPr>
          <w:rFonts w:cs="Arial" w:ascii="Palatino Linotype" w:hAnsi="Palatino Linotype"/>
        </w:rPr>
        <w:t>Prefeito Municipal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9:00Z</dcterms:created>
  <dc:creator>Fabio de Oliveira Mella</dc:creator>
  <dc:description/>
  <cp:keywords/>
  <dc:language>en-US</dc:language>
  <cp:lastModifiedBy>Fabio</cp:lastModifiedBy>
  <cp:lastPrinted>2018-06-21T09:51:00Z</cp:lastPrinted>
  <dcterms:modified xsi:type="dcterms:W3CDTF">2019-02-04T12:04:00Z</dcterms:modified>
  <cp:revision>7</cp:revision>
  <dc:subject/>
  <dc:title/>
</cp:coreProperties>
</file>