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                        /2019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Dispõe sobre o atendimento preferencial a portadores de fibromialgia e dá outras providências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dispõe sobre o atendimento preferencial a portadores de fibromialgia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fibromialgia é uma condição dolorosa generalizada e crômica, sendo considerada uma síndrome pois engloba uma série de manifestações clínicas como dor, fadiga, indisposição, distúrbios do sono, dentre outras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o passado, pessoas que apresentavam dores generalizadas não eram levadas a sério e problemas emocionais eram considerados fatores predominantes para esse quadro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Depois de melhor estudada, conclui-se que a fibromialgia é uma forma de reumatismo associada à sensibilidade do indivíduo frente a um estímulo doloroso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Ainda assim a fibromialgia não é reconhecida como doença grave pelos ministérios da Saúde e da Previdência Social, que excluem quem sofre deste quadro dos direitos resguardados pelo Regime Geral da Previdência Social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“</w:t>
      </w:r>
      <w:r>
        <w:rPr>
          <w:rFonts w:cs="Arial" w:ascii="Palatino Linotype" w:hAnsi="Palatino Linotype"/>
        </w:rPr>
        <w:t>Agulhas trespassando a carne” ou “como se houvesse tomado uma surra no dia anterior” são descrições comuns de pessoas que têm fibromialgia – um conjunto de sintomas, como dores crônicas e difusas que se dispersam de determinados pontos-gatilho pelo corpo inteiro, localizados principalmente no pescoço e nas costas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esar dos sintomas, dificilmente exames detectam alterações em músculos, tendões e/ou tecidos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ão obstante afetar 2,5% da população mundial, na grande maioria mulheres, a síndrome ainda é desconhecida e, muitas vezes, desacreditada por muitos que convivem com quem dela sofre e, até mesmo, por médicos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É comum, até os dias atuais, que pessoas com os sintomas procurem médicos de várias especialidades até obter o diagnóstico, baseado em teste clínico: dor crônica em 11 (onze) de 18 (dezoito) pontos pressionados pelo médico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studos sobre a fibromialgia derrubam a hipótese de que as dores seriam apenas respostas físicas a transtornos psíquicos, como depressão, estresse e ansiedade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ante dos fatos descritos acima, apresento o presente Projeto de Lei que visa, primeiramente, aprimorar o atendimento preferencial já oferecido a idosos, gestantes e portadores de necessidades especiais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Assim, 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4 de janeiro de 2019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/2019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o atendimento preferencial a portadores de fibromialgia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Ficam as empresas públicas, empresas concessionárias de serviços públicos e privadas, obrigadas a dispensar durante todo o horário de expediente, atendimento preferencial a portadores de fibromialgia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As pessoas jurídicas que recebem pagamento de contas deverão incluir os(as) portadores(as) de fibromialgia nas filas já destinadas aos idosos, gestantes e portadores de necessidades especiais durante todo o horário de funcionament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s despesas decorrentes da presente lei correrão por conta de dotações orçamentárias próprias, suplementadas se necessári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Esta lei entra em vigor no ato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/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8:00Z</dcterms:created>
  <dc:creator>Fabio de Oliveira Mella</dc:creator>
  <dc:description/>
  <cp:keywords/>
  <dc:language>en-US</dc:language>
  <cp:lastModifiedBy>Fabio</cp:lastModifiedBy>
  <cp:lastPrinted>2018-06-21T09:51:00Z</cp:lastPrinted>
  <dcterms:modified xsi:type="dcterms:W3CDTF">2019-01-25T13:06:00Z</dcterms:modified>
  <cp:revision>4</cp:revision>
  <dc:subject/>
  <dc:title/>
</cp:coreProperties>
</file>