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70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>, pelo seu 9º (nono) aniversário.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o último dia 20 de janeiro, a </w:t>
      </w:r>
      <w:r>
        <w:rPr>
          <w:rFonts w:cs="Arial" w:ascii="Palatino Linotype" w:hAnsi="Palatino Linotype"/>
          <w:b/>
          <w:sz w:val="24"/>
          <w:szCs w:val="24"/>
        </w:rPr>
        <w:t xml:space="preserve">IGREJA VIVENDO EM CRISTO </w:t>
      </w:r>
      <w:r>
        <w:rPr>
          <w:rFonts w:cs="Arial" w:ascii="Palatino Linotype" w:hAnsi="Palatino Linotype"/>
          <w:sz w:val="24"/>
          <w:szCs w:val="24"/>
        </w:rPr>
        <w:t>completou 09 (nove) anos de história, levando os ensinamentos cristãos e a Palavra de Deus à população de Valinhos e do Brasil, de um modo geral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história da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 xml:space="preserve"> começou em 2002, quando a Pastora Ester Rodrigues da Silva Dal Bianco, durante a construção de sua casa, falava para os pedreiros e fornecedores de material, da importância de Deus para a vida dele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ssim, com pessoas de seu convívio diário, a Pastora Ester iniciou em sua residência, um grupo de oração denominado “Vivendo em Cristo”, que se reunia nas noites de quarta-feira, para meditar na Palavra de Deu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inda em 2002, o grupo de oração passou a ministrar aulas de música para crianças, adolescentes e jovens, surgindo, então, os “Adoradores para o Senhor Jesus Cristo”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m julho de 2007, o grupo de oração passou a se reunir numa chácara chamada “Vivendo em Cristo” e, em razão do grande número de pessoas que frequentavam os encontros, se fez necessária a criação de novos departamentos, como a Escola Bíblica Dominical – EBD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a esteira dos projetos mantidos pelo grupo “Vivendo em Cristo”, foram desenvolvidos trabalhos voltados às famílias – “Volta ao Lar”; ao evangelismo, com doação de uma bíblia por dia; às missões nacionais e transculturais – “Festa das Nações”; aos casais – “Casais Vivendo em Cristo”; e aos jovens – “Jovem Vivendo em Cristo”, dentre outr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m 2009, o grupo de oração que se reunia na “Chácara Vivendo em Cristo” e contava com pessoas de Valinhos, Vinhedo, Campinas e outras cidades da região, em Assembleia Geral, decidiu-se pela fundação da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i/>
          <w:i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ssim, no dia 20 de janeiro de 2010, na presença de várias autoridades eclesiásticas e políticas da região, foi inaugurada na cidade de Valinhos, Rua Dr. Eraldo Aurélio Franzese, nº 163, no Jardim Paiquerê, a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i/>
          <w:i/>
          <w:sz w:val="24"/>
          <w:szCs w:val="24"/>
        </w:rPr>
      </w:pPr>
      <w:r>
        <w:rPr>
          <w:rFonts w:cs="Arial" w:ascii="Palatino Linotype" w:hAnsi="Palatino Linotype"/>
          <w:b/>
          <w:i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 xml:space="preserve"> marcou seu nome na história de Valinhos, auxiliando material e espiritualmente nãos apenas as famílias valinhenses, mas todas aquelas que necessitam de amparo em horas difíceis, como ocorreu com a população das cidades serranas do Rio de Janeiro, vítimas das enchentes e dos desmoronamentos.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o longo dos últimos 05 (cinco) anos, a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 xml:space="preserve"> salvou muitos jovens e adolescentes dos vícios, restaurou inúmeros casamentos e pregou a Palavra de Deus a milhares de pessoas, contribuindo substancialmente para a constituição de uma sociedade melhor.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</w:t>
      </w:r>
      <w:r>
        <w:rPr>
          <w:rFonts w:cs="Arial" w:ascii="Palatino Linotype" w:hAnsi="Palatino Linotype"/>
          <w:b/>
          <w:sz w:val="24"/>
          <w:szCs w:val="24"/>
        </w:rPr>
        <w:t>PASTORA ESTER RODRIGUES DA SILVA DAL BIANCO</w:t>
      </w:r>
      <w:r>
        <w:rPr>
          <w:rFonts w:cs="Arial" w:ascii="Palatino Linotype" w:hAnsi="Palatino Linotype"/>
          <w:sz w:val="24"/>
          <w:szCs w:val="24"/>
        </w:rPr>
        <w:t xml:space="preserve">, ao </w:t>
      </w:r>
      <w:r>
        <w:rPr>
          <w:rFonts w:cs="Arial" w:ascii="Palatino Linotype" w:hAnsi="Palatino Linotype"/>
          <w:b/>
          <w:sz w:val="24"/>
          <w:szCs w:val="24"/>
        </w:rPr>
        <w:t xml:space="preserve">PASTOR JOSÉ RODRIGUES DA SILVA </w:t>
      </w:r>
      <w:r>
        <w:rPr>
          <w:rFonts w:cs="Arial" w:ascii="Palatino Linotype" w:hAnsi="Palatino Linotype"/>
          <w:sz w:val="24"/>
          <w:szCs w:val="24"/>
        </w:rPr>
        <w:t xml:space="preserve">e à Sra. </w:t>
      </w:r>
      <w:r>
        <w:rPr>
          <w:rFonts w:cs="Arial" w:ascii="Palatino Linotype" w:hAnsi="Palatino Linotype"/>
          <w:b/>
          <w:sz w:val="24"/>
          <w:szCs w:val="24"/>
        </w:rPr>
        <w:t>EUNICE PAES COELHO DA SILV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parabenizando a </w:t>
      </w:r>
      <w:r>
        <w:rPr>
          <w:rFonts w:cs="Arial" w:ascii="Palatino Linotype" w:hAnsi="Palatino Linotype"/>
          <w:b/>
          <w:sz w:val="24"/>
          <w:szCs w:val="24"/>
        </w:rPr>
        <w:t>IGREJA VIVENDO EM CRISTO</w:t>
      </w:r>
      <w:r>
        <w:rPr>
          <w:rFonts w:cs="Arial" w:ascii="Palatino Linotype" w:hAnsi="Palatino Linotype"/>
          <w:sz w:val="24"/>
          <w:szCs w:val="24"/>
        </w:rPr>
        <w:t xml:space="preserve"> pelo seu aniversário de 09 (nove) anos.</w:t>
      </w:r>
    </w:p>
    <w:p>
      <w:pPr>
        <w:pStyle w:val="SemEspaamento"/>
        <w:spacing w:lineRule="exact" w:line="360" w:before="0" w:after="0"/>
        <w:ind w:firstLine="1418"/>
        <w:contextualSpacing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janeiro de 2019.</w:t>
      </w:r>
    </w:p>
    <w:p>
      <w:pPr>
        <w:pStyle w:val="SemEspaamento"/>
        <w:spacing w:lineRule="exact" w:line="36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6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6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3:00Z</dcterms:created>
  <dc:creator>assessorkiko</dc:creator>
  <dc:description/>
  <cp:keywords/>
  <dc:language>en-US</dc:language>
  <cp:lastModifiedBy>Rafael Alves Rodrigues</cp:lastModifiedBy>
  <cp:lastPrinted>2015-01-27T14:48:00Z</cp:lastPrinted>
  <dcterms:modified xsi:type="dcterms:W3CDTF">2019-02-04T17:07:00Z</dcterms:modified>
  <cp:revision>6</cp:revision>
  <dc:subject/>
  <dc:title/>
</cp:coreProperties>
</file>