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168/2019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Qual o procedimento para agendamento de consultas com clínico geral na Unidade Básica de Saúde – UBS Jardim Paraís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Quais horários de início e de término de distribuição de senha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Quantas senhas são distribuídas diariamente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4) </w:t>
      </w:r>
      <w:r>
        <w:rPr>
          <w:rFonts w:cs="Tahoma" w:ascii="Palatino Linotype" w:hAnsi="Palatino Linotype"/>
          <w:color w:val="000000"/>
          <w:sz w:val="24"/>
          <w:szCs w:val="24"/>
        </w:rPr>
        <w:t>Há possibilidade de se agendar consultas através de telefone ou pela internet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Palatino Linotype" w:hAnsi="Palatino Linotype"/>
          <w:sz w:val="24"/>
          <w:szCs w:val="24"/>
        </w:rPr>
        <w:t>Este vereador faz o presente requerimento em atenção a pedido de munícipes usuários da rede municipal de saúde, que relatam que as senhas são distribuídas a partir das 08:30 horas, para agendar consultas a partir das 09:00 horas, formando-se longas filas e fazendo com que munícipes cheguem a perder metade da jornada diária de trabalho, e também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24 de janeiro de 2019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continuous"/>
      <w:pgSz w:w="11906" w:h="16838"/>
      <w:pgMar w:left="1701" w:right="849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8:06:00Z</dcterms:created>
  <dc:creator>Usuario</dc:creator>
  <dc:description/>
  <cp:keywords/>
  <dc:language>en-US</dc:language>
  <cp:lastModifiedBy>Rafael Alves Rodrigues</cp:lastModifiedBy>
  <cp:lastPrinted>2018-11-13T19:55:00Z</cp:lastPrinted>
  <dcterms:modified xsi:type="dcterms:W3CDTF">2019-02-04T17:07:00Z</dcterms:modified>
  <cp:revision>5</cp:revision>
  <dc:subject/>
  <dc:title/>
</cp:coreProperties>
</file>