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67/2019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tas plantas foram revisadas e tiveram aumento de Imposto Predial Territorial Urbano – IPTU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ntos imóveis apresentaram aumento nas metragens construíd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ntas obras foram feitas sem a necessária aprovação pelo órgão competente do Poder Executiv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Como foi realizada a apuração das novas áreas construíd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Os proprietários dos imóveis foram notificados acerca da irregularidade em seus imóvei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como se deu a notifica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7) </w:t>
      </w:r>
      <w:r>
        <w:rPr>
          <w:rFonts w:cs="Tahoma" w:ascii="Palatino Linotype" w:hAnsi="Palatino Linotype"/>
          <w:color w:val="000000"/>
          <w:sz w:val="24"/>
          <w:szCs w:val="24"/>
        </w:rPr>
        <w:t>Quantos proprietários de imóveis questionaram as metragens apresentadas pelo Poder Executiv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8) </w:t>
      </w:r>
      <w:r>
        <w:rPr>
          <w:rFonts w:cs="Tahoma" w:ascii="Palatino Linotype" w:hAnsi="Palatino Linotype"/>
          <w:color w:val="000000"/>
          <w:sz w:val="24"/>
          <w:szCs w:val="24"/>
        </w:rPr>
        <w:t>Quantos questionamentos foram aprovad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que se mostram inconformados com os valores de IPTU a serem pagos no exercício 2019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3 de janeiro de 2019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54:00Z</dcterms:created>
  <dc:creator>Usuario</dc:creator>
  <dc:description/>
  <cp:keywords/>
  <dc:language>en-US</dc:language>
  <cp:lastModifiedBy>Rafael Alves Rodrigues</cp:lastModifiedBy>
  <cp:lastPrinted>2018-11-13T19:55:00Z</cp:lastPrinted>
  <dcterms:modified xsi:type="dcterms:W3CDTF">2019-02-04T17:07:00Z</dcterms:modified>
  <cp:revision>4</cp:revision>
  <dc:subject/>
  <dc:title/>
</cp:coreProperties>
</file>