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77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o o reparo no bueiro existente defronte ao número 318 da Rua Engenheiro Silvio Natalino Spiandorelli, no Jardim São Marco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pedido de munícipe morador do local, que relata que o entorno do bueiro está afundando, fazendo com que seja necessária a utilização de tábuas para que se acesso a garagem, sem danificar o assoalho do veículo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4 de janeiro de 2019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44:00Z</dcterms:created>
  <dc:creator>assessorkiko2</dc:creator>
  <dc:description/>
  <cp:keywords/>
  <dc:language>en-US</dc:language>
  <cp:lastModifiedBy>Rafael Alves Rodrigues</cp:lastModifiedBy>
  <cp:lastPrinted>2016-07-20T10:39:00Z</cp:lastPrinted>
  <dcterms:modified xsi:type="dcterms:W3CDTF">2019-02-04T17:02:00Z</dcterms:modified>
  <cp:revision>4</cp:revision>
  <dc:subject/>
  <dc:title/>
</cp:coreProperties>
</file>