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76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na confluência das Castro Alves e Carlos Gomes, nas proximidades do Amarelinho – Restaurante e Lanchonete, na Vila São Sebastião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s proximidades, que se queixam dos buracos existentes no local, que prejudicam o fluxo de veículos e podem causar acidentes e severos danos nos automóvei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3 de jan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59:00Z</dcterms:created>
  <dc:creator>assessorkiko2</dc:creator>
  <dc:description/>
  <cp:keywords/>
  <dc:language>en-US</dc:language>
  <cp:lastModifiedBy>Rafael Alves Rodrigues</cp:lastModifiedBy>
  <cp:lastPrinted>2018-11-05T10:00:00Z</cp:lastPrinted>
  <dcterms:modified xsi:type="dcterms:W3CDTF">2019-02-04T17:02:00Z</dcterms:modified>
  <cp:revision>4</cp:revision>
  <dc:subject/>
  <dc:title/>
</cp:coreProperties>
</file>