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.º 168/2019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Efetuar operação tapa buraco, na Rua São Vicente de Paulo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eterminar ao departamento competente providências que se fizerem necessárias para efetuar operação tapa buraco, na Rua São Vicente de Paulo próximo ao nº 408, Vila Colega.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apresenta a seguinte indicação, a pedido de moradores da região que reclamam da falta de manutenção e solicitam providências.</w:t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>Valinhos, aos 30 de Janeiro de 2017.</w:t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 01 de Fevereiro de 2019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V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0:00Z</dcterms:created>
  <dc:creator>carmen</dc:creator>
  <dc:description/>
  <cp:keywords/>
  <dc:language>en-US</dc:language>
  <cp:lastModifiedBy>Rafael Alves Rodrigues</cp:lastModifiedBy>
  <cp:lastPrinted>2018-10-19T15:58:00Z</cp:lastPrinted>
  <dcterms:modified xsi:type="dcterms:W3CDTF">2019-02-04T17:01:00Z</dcterms:modified>
  <cp:revision>7</cp:revision>
  <dc:subject/>
  <dc:title>DO GABINETE DO PRESIDENTE</dc:title>
</cp:coreProperties>
</file>