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167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lixos da Rua Wilton Peçanha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a retirada de lixos descartados de forma irregular na Rua Wilton Peçanha, esquina com a Rua Genoveva Gabeta Bracalente, Jd. América II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lixos descartados de forma irregular no local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 01 de Fevereiro de 201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Vereador – PV </w:t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0:00Z</dcterms:created>
  <dc:creator>carmen</dc:creator>
  <dc:description/>
  <cp:keywords/>
  <dc:language>en-US</dc:language>
  <cp:lastModifiedBy>Rafael Alves Rodrigues</cp:lastModifiedBy>
  <cp:lastPrinted>2019-02-04T09:10:00Z</cp:lastPrinted>
  <dcterms:modified xsi:type="dcterms:W3CDTF">2019-02-04T17:01:00Z</dcterms:modified>
  <cp:revision>17</cp:revision>
  <dc:subject/>
  <dc:title>DO GABINETE DO PRESIDENTE</dc:title>
</cp:coreProperties>
</file>