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164/2019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mEspaamento"/>
        <w:spacing w:lineRule="auto" w:line="360"/>
        <w:ind w:left="4248" w:hanging="0"/>
        <w:jc w:val="both"/>
        <w:rPr>
          <w:rFonts w:cs="Arial"/>
          <w:b/>
          <w:b/>
          <w:szCs w:val="24"/>
        </w:rPr>
      </w:pPr>
      <w:r>
        <w:rPr>
          <w:rFonts w:cs="Arial" w:ascii="Arial" w:hAnsi="Arial"/>
          <w:sz w:val="22"/>
          <w:szCs w:val="22"/>
        </w:rPr>
        <w:t xml:space="preserve">Ementa: Implantação de lombada e limpeza de galerias na Estrada Luís de Queiros Guimarães. 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Excelentíssima Senhora Presidente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Determinar ao departamento competente providências que se fizerem necessárias para implantação de lombada próximo a entrada da Unidade Básica de Saúde, bem como, limpeza de galerias próximo ao Parque Estadual da ARA, ambas localizada na Estrada Luís de Queiros Guimarães, Bairro Reforma Agrária.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9072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Este Vereador apresenta a seguinte indicação a pedido de usuários da Unidade Básica de Saúde devido à alta velocidade com que os veículos trafegam pelo local, podendo causar graves acidentes e solicitam providências. </w:t>
      </w:r>
    </w:p>
    <w:p>
      <w:pPr>
        <w:pStyle w:val="Normal"/>
        <w:tabs>
          <w:tab w:val="clear" w:pos="708"/>
          <w:tab w:val="left" w:pos="2835" w:leader="none"/>
          <w:tab w:val="left" w:pos="9072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9072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>Valinhos, aos 04 de fevereiro de 2019.</w:t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- PV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22:00Z</dcterms:created>
  <dc:creator>carmen</dc:creator>
  <dc:description/>
  <cp:keywords/>
  <dc:language>en-US</dc:language>
  <cp:lastModifiedBy>Rafael Alves Rodrigues</cp:lastModifiedBy>
  <cp:lastPrinted>2019-02-01T15:10:00Z</cp:lastPrinted>
  <dcterms:modified xsi:type="dcterms:W3CDTF">2019-02-04T17:01:00Z</dcterms:modified>
  <cp:revision>20</cp:revision>
  <dc:subject/>
  <dc:title>DO GABINETE DO PRESIDENTE</dc:title>
</cp:coreProperties>
</file>