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3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1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Obras em execução Condomínio Terras do Oriente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É de conhecimento da Municipalidade a execução de obras no local? Caso positivo, qual empresa está realizando as obras para colocação de novas redes de esgoto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 Prefeitura Municipal emitiu autorização para obras para nova rede de esgoto no Condomínio Terras do Oriente? Se sim, enviar cóp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s obras que estão sendo realizadas afetam a área de preservação que existe no condomínio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Há autorização dos órgãos ambientais? Se sim, enviar cópi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Moradores preocupados com as obras em execução no local, questionam este Vereador e solicitam informaçõ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1 de fevereiro de 2019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24:00Z</dcterms:created>
  <dc:creator>carmen</dc:creator>
  <dc:description/>
  <cp:keywords/>
  <dc:language>en-US</dc:language>
  <cp:lastModifiedBy>Rafael Alves Rodrigues</cp:lastModifiedBy>
  <cp:lastPrinted>2016-10-17T11:54:00Z</cp:lastPrinted>
  <dcterms:modified xsi:type="dcterms:W3CDTF">2019-02-04T17:06:00Z</dcterms:modified>
  <cp:revision>5</cp:revision>
  <dc:subject/>
  <dc:title>DO GABINETE DO PRESIDENTE</dc:title>
</cp:coreProperties>
</file>