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2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Compra de lanches e bebidas para funcionários durante a 70ª Festa do Figo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Quantos foram os funcionários que trabalharam durante a 70ª Festa do Figo e 25ª Expogoiaba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Qual a quantidade de lanches e bebidas que foram oferecidos à estes funcionários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4"/>
        </w:rPr>
        <w:tab/>
        <w:tab/>
        <w:tab/>
        <w:t>Qual o custo dos lanches e bebidas entregues aos mesmos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Houve abertura de licitação para a compra dos lanches e bebidas? Se sim, enviar cópia do certame licitatório. Caso negativo, de que forma foi realizada a compra pela Municipalidade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8:00Z</dcterms:created>
  <dc:creator>carmen</dc:creator>
  <dc:description/>
  <cp:keywords/>
  <dc:language>en-US</dc:language>
  <cp:lastModifiedBy>Rafael Alves Rodrigues</cp:lastModifiedBy>
  <cp:lastPrinted>2016-10-17T11:54:00Z</cp:lastPrinted>
  <dcterms:modified xsi:type="dcterms:W3CDTF">2019-02-04T17:06:00Z</dcterms:modified>
  <cp:revision>8</cp:revision>
  <dc:subject/>
  <dc:title>DO GABINETE DO PRESIDENTE</dc:title>
</cp:coreProperties>
</file>