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59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       </w:t>
      </w:r>
      <w:r>
        <w:rPr>
          <w:rFonts w:cs="Arial"/>
          <w:bCs/>
          <w:iCs/>
          <w:sz w:val="22"/>
          <w:szCs w:val="22"/>
        </w:rPr>
        <w:t>Ementa: Incêndio fábrica “Tem Four”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 Municipalidade possui conhecimento das causas do incêndio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4"/>
        </w:rPr>
        <w:tab/>
        <w:tab/>
        <w:tab/>
        <w:t>A empresa Tem Four encontra-se com as documentações regularizadas junto à Municipalidade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 empresa possuía autorização do Corpo de Bombeiros? Se sim, enviar cópia. Caso negativo, quais as consequências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4"/>
        </w:rPr>
        <w:tab/>
        <w:tab/>
        <w:tab/>
        <w:t>Devido ao forte cheiro e grande quantidade de fumaça tóxica, houve danos aos moradores do entorno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A Municipalidade teve acesso à analise da Cetesb a respeito da possível contaminação da água do Ribeirão dos Pinheiros? Se sim, enviar cópia.</w:t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oradores da regi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69748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791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drawing>
          <wp:inline distT="0" distB="0" distL="0" distR="0">
            <wp:extent cx="2639060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79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2694940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7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drawing>
          <wp:inline distT="0" distB="0" distL="0" distR="0">
            <wp:extent cx="265620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97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8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9-02-04T17:06:00Z</dcterms:modified>
  <cp:revision>5</cp:revision>
  <dc:subject/>
  <dc:title>DO GABINETE DO PRESIDENTE</dc:title>
</cp:coreProperties>
</file>