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58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/>
        <w:t>Ementa: Informações sobre aquisições de ares condicionados para as Unidades Básicas de Saúde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Quantos ares condicionados foram adquiridos para serem encaminhados às Unidades Básicas de Saúde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>
          <w:rFonts w:cs="Arial"/>
          <w:szCs w:val="24"/>
        </w:rPr>
        <w:t>Do montante adquirido, quantos serão encaminhados para as Unidades Básicas de Saúde dos Bairros Reforma Agrária e Macuco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m havendo o direcionamento qual o prazo para instalação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oradores da regi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9:00Z</dcterms:created>
  <dc:creator>carmen</dc:creator>
  <dc:description/>
  <cp:keywords/>
  <dc:language>en-US</dc:language>
  <cp:lastModifiedBy>Rafael Alves Rodrigues</cp:lastModifiedBy>
  <cp:lastPrinted>2016-10-17T11:54:00Z</cp:lastPrinted>
  <dcterms:modified xsi:type="dcterms:W3CDTF">2019-02-04T17:06:00Z</dcterms:modified>
  <cp:revision>5</cp:revision>
  <dc:subject/>
  <dc:title>DO GABINETE DO PRESIDENTE</dc:title>
</cp:coreProperties>
</file>