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5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Limpeza de terreno e construção de passeio público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Indicação nº 186/2018, realizada em 26 de janeiro de 2018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que o terreno continua sem a devida manuten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O proprietário do imóvel situado na Rua Mauro Pereira da Silva, próximo ao nº 139, Bairro Bosque dos Eucaliptos, foi notificado para efetuar limpeza do terreno e construção de passeio público? Se sim, enviar cópia da notific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Houve emissão de multa ao proprietário? Se sim, enviar cóp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aso não tenha sido encaminhada notificação ao proprietário, considerando que o terreno encontra-se com mato alto, bem como, falta de passeio público adequado, quais providências serão realizadas pela Municipalidade para sanar o problema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oradores da região que temem pela proliferação de animais peçonhentos, bem como, solicitam a construção do passeio públ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65658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65658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1:00Z</dcterms:created>
  <dc:creator>carmen</dc:creator>
  <dc:description/>
  <cp:keywords/>
  <dc:language>en-US</dc:language>
  <cp:lastModifiedBy>Rafael Alves Rodrigues</cp:lastModifiedBy>
  <cp:lastPrinted>2019-02-04T08:45:00Z</cp:lastPrinted>
  <dcterms:modified xsi:type="dcterms:W3CDTF">2019-02-04T17:06:00Z</dcterms:modified>
  <cp:revision>8</cp:revision>
  <dc:subject/>
  <dc:title>DO GABINETE DO PRESIDENTE</dc:title>
</cp:coreProperties>
</file>