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À hora marcada, dezoito horas do dia dezoito de dezembro de dois mil e dezoito, presentes todos os Senhores Vereadores, acima listados, deu o Senhor Presidente Israel Scupenaro, em nome de Deus, início aos trabalhos da primeira sessão da terceira sessão legislativa extraordinária da décima sexta legislatura, convocada pelo Senhor Presidente, com base no artigo 72 do Regimento Interno, através da Circular nº 41/18, datada de quatorze de dezembro de dois mil e dezoito.</w:t>
        <w:tab/>
      </w:r>
    </w:p>
    <w:p>
      <w:pPr>
        <w:pStyle w:val="Normal"/>
        <w:tabs>
          <w:tab w:val="clear" w:pos="142"/>
          <w:tab w:val="right" w:pos="9071" w:leader="hyphen"/>
        </w:tabs>
        <w:rPr/>
      </w:pPr>
      <w:r>
        <w:rPr/>
        <w:t>Leitura do Ofício n.º 72/18, de autoria do Executivo Municipal, solicitando a convocação de sessão extraordinária.</w:t>
        <w:tab/>
      </w:r>
    </w:p>
    <w:p>
      <w:pPr>
        <w:pStyle w:val="Normal"/>
        <w:tabs>
          <w:tab w:val="clear" w:pos="142"/>
          <w:tab w:val="right" w:pos="9071" w:leader="hyphen"/>
        </w:tabs>
        <w:rPr/>
      </w:pPr>
      <w:r>
        <w:rPr/>
        <w:t xml:space="preserve">Leitura do Ofício n.º 74/18, de autoria do vereador Gilberto Aparecido Borges, declinando da utilização integral de dez dias do pedido de vista ao Projeto de Lei </w:t>
        <w:br/>
        <w:t>n.º 231/18, aprovada em sessão ordinária do dia onze de dezembro de 2018.</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231/18, emendado, que altera os anexos que especifica, da Lei Municipal nº 3.915/2005, que dispõe o Código Tributário do Município de Valinhos e do sistema tributário municipal, e dá outras providências, de autoria do Executivo Municipal. Discutiram os vereadores Alécio Maestro Cau, Mauro de Sousa Penido, José Henrique Conti, Gilberto Aparecido Borges, Dalva Dias da Silva Berto, Edison Roberto Secafim, José Aparecido Aguiar e Israel Scupenaro. Votação: rejeitado em primeira discussão por unanimidade, tendo o Senhor Presidente manifestado seu voto contrário. Despacho: arquive-se.</w:t>
        <w:tab/>
      </w:r>
    </w:p>
    <w:p>
      <w:pPr>
        <w:pStyle w:val="Heading2"/>
        <w:tabs>
          <w:tab w:val="clear" w:pos="9072"/>
          <w:tab w:val="right" w:pos="9071" w:leader="hyphen"/>
        </w:tabs>
        <w:rPr/>
      </w:pPr>
      <w:r>
        <w:rPr/>
        <w:t>Projeto de Lei n.º 270/18, que autoriza o Poder Executivo Municipal a alienar ao Valiprev, no cumprimento da Lei Municipal n.º 5.678/2018, que estabelece o plano de custeio da contribuição complementar para cobertura do déficit técnico do RPPS, áreas de terreno, na forma que especifica, de autoria do Executivo Municipal. Vista regimental solicitada pelo vereador Alécio Maestro Cau aprovada por unanimidade, após o que o Senhor Presidente se manifestou contrário ao pedido de vista.</w:t>
        <w:tab/>
      </w:r>
    </w:p>
    <w:p>
      <w:pPr>
        <w:pStyle w:val="Heading2"/>
        <w:tabs>
          <w:tab w:val="clear" w:pos="9072"/>
          <w:tab w:val="right" w:pos="9071" w:leader="hyphen"/>
        </w:tabs>
        <w:rPr/>
      </w:pPr>
      <w:r>
        <w:rPr/>
        <w:t>Projeto de Lei n.º 265/18, que organiza os serviços de limpeza urbana e manejo de resíduos sólidos, autoriza o Poder Executivo a delegar os serviços públicos e dá outras providências, de autoria do Executivo Municipal. O vereador Alécio Maestro Cau apresentou emenda n.º 01, que suprime o art. 16 e renumera o Capítulo e os artigos seguintes do Projeto. O Senhor Presidente suspendeu a sessão para que as comissões emitissem pareceres à urgência, ao Projeto e à Emenda. Retomada a sessão, a Presidente da Comissão de Justiça e Redação comunicou que, devido à necessidade de parecer jurídico desta Casa e à complexidade do tema em questão, não seria possível exarar pareceres referentes à Emenda. Despacho: retirados da pauta da Ordem do Dia o projeto e a emenda, a serem encaminhados às Comissões de Justiça e Redação, de Finanças e Orçamento e de Obras e Serviços Públicos para pareceres na forma regimental.</w:t>
        <w:tab/>
      </w:r>
    </w:p>
    <w:p>
      <w:pPr>
        <w:pStyle w:val="Normal"/>
        <w:tabs>
          <w:tab w:val="clear" w:pos="142"/>
          <w:tab w:val="right" w:pos="9071" w:leader="hyphen"/>
        </w:tabs>
        <w:rPr>
          <w:b/>
          <w:b/>
          <w:color w:val="0000FF"/>
        </w:rPr>
      </w:pPr>
      <w:r>
        <w:rPr/>
        <w:t>Nada mais havendo a tratar, o Presidente encerrou a sessão legislativa e para constar, eu, ______________ Dr. André Cavicchioli Melchert, Diretor Legislativo, lavrei a presente ata e eu, _____________ Luiz Mayr Neto, 1.º Secretário, a conferi e subscrevi. Visto: _____________ Israel Scupenar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7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7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ª SESSÃO DA 3.ª SESSÃO LEGISLATIVA EXTRAORDINÁRIA DA 16.ª LEGISLATURA DA CÂMARA MUNICIPAL DE VALINHOS, REALIZADA EM 18 DE DEZEMBRO DE 2018</w:t>
    </w:r>
    <w:r>
      <w:rPr>
        <w:rFonts w:eastAsia="Times New Roman"/>
        <w:sz w:val="18"/>
        <w:szCs w:val="18"/>
        <w:lang w:eastAsia="pt-BR"/>
      </w:rPr>
      <w:t>.</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72-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47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ª SESSÃO DA 3.ª SESSÃO LEGISLATIVA EXTRAORDINÁRIA DA 16.ª LEGISLATURA DA CÂMARA MUNICIPAL DE VALINHOS, REALIZADA EM 18 DE DEZEMB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41:00Z</dcterms:created>
  <dc:creator>Rogerio Antonioli</dc:creator>
  <dc:description/>
  <cp:keywords/>
  <dc:language>en-US</dc:language>
  <cp:lastModifiedBy>Rafael Alves Rodrigues</cp:lastModifiedBy>
  <cp:lastPrinted>2018-12-19T14:40:00Z</cp:lastPrinted>
  <dcterms:modified xsi:type="dcterms:W3CDTF">2018-12-19T17:18:00Z</dcterms:modified>
  <cp:revision>4</cp:revision>
  <dc:subject/>
  <dc:title>RESUMO DO EXPEDIENTE DA 3ª SESSÃO</dc:title>
</cp:coreProperties>
</file>