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162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operação tapa buraco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Realizar operação tapa buraco na Rua 13 de Maio, na altura do nº 130, Centr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O buraco em questão, como pode ser observado nas fotos em anexo, é tão profundo que acabou expondo as pedras de paralelepípedos que estão abaixo do nível do asfalto. O buraco, além de dificultar o acesso ao estacionamento das lojas comerciais, faz com que os veículos que estão transitando na via tenham que desviar de maneira repentina, colocando em risco outros motoristas e pedestres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24 de Janei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24T13:55:00Z</cp:lastPrinted>
  <dcterms:modified xsi:type="dcterms:W3CDTF">2019-02-01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