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61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a Avenida dos Esportes, na altura do nº 827 no bairro Vila Bissot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Uma série de buracos, como pode ser constatado nas fotos em anexo, está prejudicando o tráfego de veículos na Avenida dos Esportes. Por ser uma série de buracos em sequência, os condutores dos veículos que ali transitam, são obrigados a fazerem manobras bruscas para desviar do conjunto de buracos, o que causa invasão de faixa e aumenta o risco de acidente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4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23T12:32:00Z</cp:lastPrinted>
  <dcterms:modified xsi:type="dcterms:W3CDTF">2019-02-01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