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49/20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ações de combate, controle e prevenção a acidentes com escorpiões.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 seguinte pedido de informações: 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-</w:t>
        <w:tab/>
        <w:t>A Administração Municipal através da Secretaria responsável está realizando ações preventivas de combate e controle, relacionadas ao aparecimentos de escorpiões em nossa cidade? Em caso afirmativo, desde quando e de que forma estão sendo desenvolvidas essas ações?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4 de Janeiro d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3:00Z</dcterms:created>
  <dc:creator>Assessor Secafim</dc:creator>
  <dc:description/>
  <cp:keywords/>
  <dc:language>en-US</dc:language>
  <cp:lastModifiedBy>Juliana Elisa Lima</cp:lastModifiedBy>
  <cp:lastPrinted>2018-04-09T09:55:00Z</cp:lastPrinted>
  <dcterms:modified xsi:type="dcterms:W3CDTF">2019-02-01T18:14:00Z</dcterms:modified>
  <cp:revision>19</cp:revision>
  <dc:subject/>
  <dc:title/>
</cp:coreProperties>
</file>