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4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ões sobre o desassoreamento da lagoa do Centro de Lazer do Trabalhador.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ões: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parceria firmada entre a Prefeitura Municipal através do Departamento de Águas e Esgotos de Valinhos e o Departamento de Águas e Energia Elétrica de São Paulo para o desassoreamento da lagoa do Centro de Lazer do Trabalhador, solicito o seguinte pedido de informações:</w:t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1)-</w:t>
        <w:tab/>
        <w:t>Qual o volume de material já retirado do local até a presente data?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-</w:t>
        <w:tab/>
        <w:t>Como está o nível da água na cabeceira e no final?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-</w:t>
        <w:tab/>
        <w:t xml:space="preserve">Qual o número do processo? Enviar cópia de inteiro teor. </w:t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 e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3 de Janeiro d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19:00Z</dcterms:created>
  <dc:creator>Assessor Secafim</dc:creator>
  <dc:description/>
  <cp:keywords/>
  <dc:language>en-US</dc:language>
  <cp:lastModifiedBy>Juliana Elisa Lima</cp:lastModifiedBy>
  <cp:lastPrinted>2018-06-18T10:03:00Z</cp:lastPrinted>
  <dcterms:modified xsi:type="dcterms:W3CDTF">2019-02-01T18:15:00Z</dcterms:modified>
  <cp:revision>11</cp:revision>
  <dc:subject/>
  <dc:title/>
</cp:coreProperties>
</file>