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156/2019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enta: Providenciar manutenção geral da praça localizada no Bairro Jardim Morada do Sol. </w:t>
      </w:r>
    </w:p>
    <w:p>
      <w:pPr>
        <w:pStyle w:val="Normal"/>
        <w:spacing w:lineRule="auto" w:line="24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 solicita que seja encaminhado ao Exmo. Senhor Prefeito Municipal a seguinte indicação: 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que seja providenciado pelo departamento competente o corte de mato, limpeza geral, manutenção dos brinquedos e conserto de bebedouro na praça localizada no Bairro Jardim Morada do Sol.    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mo. Senhor Prefeito, em atenção à solicitação de munícipes que residem no bairro, esse Vereador faz a presente indicação no sentido de que sejam tomadas as providências necessárias sobre as solicitações acima mencionadas, para que os munícipes que residem no bairro e na  região possam usufruir juntamente com seus familiares de forma tranqüila e segura dessa área de lazer.  </w:t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2 de Janeiro de 2019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VEREADOR –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0:00Z</dcterms:created>
  <dc:creator>Assessor Secafim</dc:creator>
  <dc:description/>
  <cp:keywords/>
  <dc:language>en-US</dc:language>
  <cp:lastModifiedBy>Juliana Elisa Lima</cp:lastModifiedBy>
  <cp:lastPrinted>2018-07-23T09:04:00Z</cp:lastPrinted>
  <dcterms:modified xsi:type="dcterms:W3CDTF">2019-02-01T18:10:00Z</dcterms:modified>
  <cp:revision>11</cp:revision>
  <dc:subject/>
  <dc:title/>
</cp:coreProperties>
</file>