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53/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Providenciar manutenção geral em praça e quadra localizadas no Jardim América II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o ao Exmo. Senhor Prefeito Municipal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eja providenciado pelo Departamento competente as manutenções da praça e da quadra de esportes localizadas no Bairro Jardim América II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m atenção à solicitação de munícipes que residem no bairro, esse Vereador faz a presente indicação no sentido de que sejam tomadas as providências quanto ao corte de mato, limpeza geral, manutenção da iluminação e troca ou manutenção dos brinquedos na praça do bairro, e também a manutenção da iluminação da quadra de esportes, pois são dois locais que os moradores do bairro não podem freqüentar mais com seus filhos devido a sensação de  insegurança e risco de que possam ocorrer acidente com as crianças. 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1 de Janeiro de 2019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6:00Z</dcterms:created>
  <dc:creator>Assessor Secafim</dc:creator>
  <dc:description/>
  <cp:keywords/>
  <dc:language>en-US</dc:language>
  <cp:lastModifiedBy>Juliana Elisa Lima</cp:lastModifiedBy>
  <cp:lastPrinted>2019-01-21T11:18:00Z</cp:lastPrinted>
  <dcterms:modified xsi:type="dcterms:W3CDTF">2019-02-01T18:11:00Z</dcterms:modified>
  <cp:revision>7</cp:revision>
  <dc:subject/>
  <dc:title/>
</cp:coreProperties>
</file>