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52/20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 Providenciar manutenção geral na Rua Romão Trigo, no Bairro Chácaras São Bent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 seja encaminhado ao Exmo. Senhor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seja providenciado pela Administração Municipal através do departamento competente, o corte de mato, retirada de entulho, limpeza geral e manutenção no piso da Rua Romão Trigo, localizada no Bairro Chácaras São Bento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m atenção à solicitação de munícipes que residem no bairro, esse Vereador faz a presente indicação no sentido de que sejam tomadas as providências acima mencionadas, tendo em vista que com o período das chuvas essa rua está se transformando em um verdadeiro rio,   tornando - se praticamente intransitável, trazendo risco a quem caminha  pelo local, e transtornos aos moradores da região, pois a forte corrente que se forma acaba invadindo algumas residências da região.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1 de Janeir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9:00Z</dcterms:created>
  <dc:creator>Assessor Secafim</dc:creator>
  <dc:description/>
  <cp:keywords/>
  <dc:language>en-US</dc:language>
  <cp:lastModifiedBy>Juliana Elisa Lima</cp:lastModifiedBy>
  <cp:lastPrinted>2019-01-21T09:29:00Z</cp:lastPrinted>
  <dcterms:modified xsi:type="dcterms:W3CDTF">2019-02-01T18:11:00Z</dcterms:modified>
  <cp:revision>13</cp:revision>
  <dc:subject/>
  <dc:title/>
</cp:coreProperties>
</file>