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45/2019</w:t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29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Informações sobre situação atual de ruas e de praça, localizadas no Bairro Bom Retiro 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o. Senhor Prefeito Municipal, o seguinte pedido de informações: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informações passadas por munícipe residente no Bairro Bom Retiro II, relatando sobre situação das ruas Silvestre Chiari, Paulo Trombeta e Joaquim dos Santos, e também da praça localizada no bairro,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lato feito pelo morador, o estado de pavimentação das ruas citadas está em péssimo estado por falta de manutenção há tempos, apresentando grandes crateras e pequenos buracos. Em atitude de desespero e na melhor das intenções os moradores tapam esses buracos com entulhos, porem os mesmos apresentam resquícios de tijolos e grandes pedras e, podem vir a furar pneus de carros, ônibus e caminhões que passam diariamente por essas ruas,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utro relato do munícipe, tratando especificamente da Rua Silvestre Chiari, onde o Ribeirão Pinheiros sempre traz transtornos em época de chuvas. Recentemente um trecho do barranco cedeu e levou com ele uma pequena árvore que ainda se encontra dentro do córrego, e uma quantidade significativa de terra que continua obstruindo a passagem da água. O local foi cercado com cavaletes e faixas, porém nenhuma providência foi tomada até o momento, e o desbarrancamento está levando parte das guias e do asfalto da rua.  </w:t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mais um relato do munícipe, que trata da praça localizada no bairro que se encontra abandonada, com muito mato atraindo animais indesejados como escorpiões e cobras. Os brinquedos estão destruídos e enferrujados podendo causar acidentes graves já que algumas crianças ainda se aventuram a brincar na praça por falta de áreas de lazer na região, solicito o seguinte pedido de informações: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-</w:t>
        <w:tab/>
        <w:t>A Administração Municipal tem conhecimento das situações relatadas acima pelo munícipe?</w:t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2)-</w:t>
        <w:tab/>
        <w:t>Existe por parte da Administração Municipal um cronograma para recapeamento dessas ruas ou realização de “operação tapa buracos”? Em caso afirmativo para quando estão previstos esses trabalhos?</w:t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3)-</w:t>
        <w:tab/>
        <w:t>Com relação ao relato feito especificamente sobre a Rua Silvestre Chiari e do Ribeirão Pinheiros, quando serão tomadas providências pela Administração Municipal para sanar ou amenizar os problemas relatados e evitar novos transtornos?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-</w:t>
        <w:tab/>
        <w:t>Em relação a situação relatada pelo munícipe referente a praça do bairro, qual a previsão da Administração Municipal para o corte do mato, limpeza geral da praça, troca, reforma ou reparos dos brinquedos ali instalados, evitando assim que acidentes ou incidentes venham a ocorrer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 e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8 de Janeiro de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1:00Z</dcterms:created>
  <dc:creator>Assessor Secafim</dc:creator>
  <dc:description/>
  <cp:keywords/>
  <dc:language>en-US</dc:language>
  <cp:lastModifiedBy>Juliana Elisa Lima</cp:lastModifiedBy>
  <cp:lastPrinted>2018-07-23T10:25:00Z</cp:lastPrinted>
  <dcterms:modified xsi:type="dcterms:W3CDTF">2019-02-01T18:16:00Z</dcterms:modified>
  <cp:revision>47</cp:revision>
  <dc:subject/>
  <dc:title/>
</cp:coreProperties>
</file>