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4/2019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Voto de Congratulações e      Reconhecimento a Associação Cultural Nipo- Brasileira do Bairro Macuco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</w:t>
      </w:r>
      <w:r>
        <w:rPr>
          <w:rFonts w:cs="Arial" w:ascii="Arial" w:hAnsi="Arial"/>
          <w:sz w:val="24"/>
          <w:szCs w:val="24"/>
          <w:lang w:eastAsia="pt-BR"/>
        </w:rPr>
        <w:t xml:space="preserve">Voto de Congratulações e Reconhecimento à Associação Cultural Nipo-Brasileira localizada no Bairro Macuco, pela comemoração dos 65 anos da Colônia Japonesa em nossa cidade.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sse grande evento aconteceu entre os dias 09 e 11 de março de 2018, contando co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público de mais de 3.000 9Tres mil) pessoas, com a presença de mais de 150 Mot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Clubes de todas as regiões tanto de São Paulo como de outros Estados, contou ainda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com o Show da Equipe Free Style Motocross Arnellas que se apresentaram nos 03 dias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do evento pra7cando manobras radicais com suas motos e deixaram o públic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verdadeiramente extasiado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evento realizado pelo Gladius Fly Moto Clube cobrou pela entrada no evento, 01 kg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de alimento não perecível ou R$ 5,00 (cinco reais) por pessoa, sendo que o ingresso era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válido para todos os dias do evento. O valor arrecadado foi transformado em alimentos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omando-se aos alimentos arrecadados totalizando mais de 04 toneladas que fora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rever7dos ao Fundo Social de Solidariedade de Monte Mor, cidade onde foi realizado 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vento, haja vista que foi a Prefeitura daquela cidade que deu total apoio ao Mot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Clube de Valinho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Gladius Fly Moto Clube, completará neste ano de 2018, Doze anos de existência,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endo que até 2016 realizava seus encontros comemora7vos em Valinhos arrecadand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limentos e recursos que se transformavam em Cestas Básicas para o Fundo Social de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olidariedade de nosso Município ou para en7dades assistenciais de Valinhos, poré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pós 2016 não tendo mais o apoio da Administração Municipal, teve de realizar seu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vento em outro Município.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Gladius Fly Moto Clube, bem como a grande maioria dos Moto Clubes, sã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ssociações de pessoas que sentem prazer em andar de Moto, ouvir, principalmente,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Rock’n Roll, que vestem seus coletes de couro mas que pricipalmente realizam seus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encontros com o intuíto de arrecadar recursos para auxiliar as en7dades assistenciai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Venho portanto parabenizar o Gladius Fly Moto Clube, através de seu presidente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“</w:t>
      </w: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PARDAL” pela realização desse evento espetacular, solicitando a eles que con7nue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com o excelente trabalho que fazem, mesmo que seja auxiliando outros Município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Voto de Louvor e congratulações ao Gladius Fly Moto Clube de Valinhos, que tem como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presidente o “PARDAL”, pela realização do 6o. Encontro Nacional de Motociclistas e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Triciclista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sse grande evento aconteceu entre os dias 09 e 11 de março de 2018, contando co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público de mais de 3.000 9Tres mil) pessoas, com a presença de mais de 150 Mot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Clubes de todas as regiões tanto de São Paulo como de outros Estados, contou ainda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com o Show da Equipe Free Style Motocross Arnellas que se apresentaram nos 03 dias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do evento pra7cando manobras radicais com suas motos e deixaram o públic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verdadeiramente extasiado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evento realizado pelo Gladius Fly Moto Clube cobrou pela entrada no evento, 01 kg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de alimento não perecível ou R$ 5,00 (cinco reais) por pessoa, sendo que o ingresso era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válido para todos os dias do evento. O valor arrecadado foi transformado em alimentos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omando-se aos alimentos arrecadados totalizando mais de 04 toneladas que fora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rever7dos ao Fundo Social de Solidariedade de Monte Mor, cidade onde foi realizado 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vento, haja vista que foi a Prefeitura daquela cidade que deu total apoio ao Mot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Clube de Valinho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Gladius Fly Moto Clube, completará neste ano de 2018, Doze anos de existência,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endo que até 2016 realizava seus encontros comemora7vos em Valinhos arrecadand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limentos e recursos que se transformavam em Cestas Básicas para o Fundo Social de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olidariedade de nosso Município ou para en7dades assistenciais de Valinhos, poré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pós 2016 não tendo mais o apoio da Administração Municipal, teve de realizar seu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vento em outro Município.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Gladius Fly Moto Clube, bem como a grande maioria dos Moto Clubes, sã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ssociações de pessoas que sentem prazer em andar de Moto, ouvir, principalmente,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Rock’n Roll, que vestem seus coletes de couro mas que pricipalmente realizam seus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encontros com o intuíto de arrecadar recursos para auxiliar as en7dades assistenciai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Venho portanto parabenizar o Gladius Fly Moto Clube, através de seu presidente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“</w:t>
      </w: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PARDAL” pela realização desse evento espetacular, solicitando a eles que con7nue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com o excelente trabalho que fazem, mesmo que seja auxiliando outros Município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Voto de Louvor e congratulações ao Gladius Fly Moto Clube de Valinhos, que tem como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presidente o “PARDAL”, pela realização do 6o. Encontro Nacional de Motociclistas e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Triciclista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sse grande evento aconteceu entre os dias 09 e 11 de março de 2018, contando co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público de mais de 3.000 9Tres mil) pessoas, com a presença de mais de 150 Mot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Clubes de todas as regiões tanto de São Paulo como de outros Estados, contou ainda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com o Show da Equipe Free Style Motocross Arnellas que se apresentaram nos 03 dias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do evento pra7cando manobras radicais com suas motos e deixaram o públic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verdadeiramente extasiado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evento realizado pelo Gladius Fly Moto Clube cobrou pela entrada no evento, 01 kg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de alimento não perecível ou R$ 5,00 (cinco reais) por pessoa, sendo que o ingresso era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válido para todos os dias do evento. O valor arrecadado foi transformado em alimentos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omando-se aos alimentos arrecadados totalizando mais de 04 toneladas que fora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rever7dos ao Fundo Social de Solidariedade de Monte Mor, cidade onde foi realizado 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vento, haja vista que foi a Prefeitura daquela cidade que deu total apoio ao Mot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Clube de Valinho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Gladius Fly Moto Clube, completará neste ano de 2018, Doze anos de existência,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endo que até 2016 realizava seus encontros comemora7vos em Valinhos arrecadand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limentos e recursos que se transformavam em Cestas Básicas para o Fundo Social de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Solidariedade de nosso Município ou para en7dades assistenciais de Valinhos, poré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pós 2016 não tendo mais o apoio da Administração Municipal, teve de realizar seu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evento em outro Município.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O Gladius Fly Moto Clube, bem como a grande maioria dos Moto Clubes, são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associações de pessoas que sentem prazer em andar de Moto, ouvir, principalmente,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Rock’n Roll, que vestem seus coletes de couro mas que pricipalmente realizam seus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encontros com o intuíto de arrecadar recursos para auxiliar as en7dades assistenciais.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Venho portanto parabenizar o Gladius Fly Moto Clube, através de seu presidente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“</w:t>
      </w: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 xml:space="preserve">PARDAL” pela realização desse evento espetacular, solicitando a eles que con7nuem </w:t>
      </w:r>
    </w:p>
    <w:p>
      <w:pPr>
        <w:pStyle w:val="Normal"/>
        <w:shd w:fill="FFFFFF" w:val="clear"/>
        <w:spacing w:lineRule="atLeast" w:line="0" w:before="0" w:after="0"/>
        <w:rPr>
          <w:rFonts w:ascii="pgff9;Times New Roman" w:hAnsi="pgff9;Times New Roman" w:eastAsia="Times New Roman" w:cs="pgff9;Times New Roman"/>
          <w:color w:val="000000"/>
          <w:sz w:val="72"/>
          <w:szCs w:val="72"/>
          <w:lang w:eastAsia="pt-BR"/>
        </w:rPr>
      </w:pPr>
      <w:r>
        <w:rPr>
          <w:rFonts w:eastAsia="Times New Roman" w:cs="pgff9;Times New Roman" w:ascii="pgff9;Times New Roman" w:hAnsi="pgff9;Times New Roman"/>
          <w:color w:val="000000"/>
          <w:sz w:val="72"/>
          <w:szCs w:val="72"/>
          <w:lang w:eastAsia="pt-BR"/>
        </w:rPr>
        <w:t>com o excelente trabalho que fazem, mesmo que seja auxiliando outros Municípios.</w:t>
      </w:r>
      <w:r>
        <w:rPr>
          <w:rFonts w:cs="Arial" w:ascii="Arial" w:hAnsi="Arial"/>
          <w:sz w:val="24"/>
          <w:szCs w:val="24"/>
        </w:rPr>
        <w:t>Voto de Louvor e congratulações ao Gladius Fly Moto Clube de Valinhos, que tem como presidente o “PARDAL”, pela realização do 6o. Encontro Nacional de Motociclistas e Triciclistas.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igração japonesa em nosso país teve início em meados de 1908, porém em nosso município a chegada das famílias japonesas  só aconteceu em 1954 com a chegada das famílias Hirayama e Yonemura que se instalaram no Bairro Macuco. Em seguida juntaram–se a elas as famílias de Miyoshi Wada, Izumi Sassaki, Shigueo e Moryo Yamashita, Motoyuki Sugahara, Ryoiti Kawakami, Moinoru Tanaka, Uti Yamada e Nakamura, e a princípio se dedicavam ao cultivo do tomate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ano criaram a Associação Cultural Nipo- Brasileira do Bairro Macuco, sendo que a sede social foi inaugurada cinco anos mais tarde em prédio e terreno próprios e nomeada Kaikan. O espaço contava com grande área de lazer, onde as famílias praticavam esportes e mantinham o  convívio com outras famílias japonesas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Presidente da Associação foi Shinkiti Hashimoto, e os demais fundadores foram Noboru Hiraiama, Katoci Yonemura, Motoyuki Sugahara, Izumi Sassaki, Yassutaro Kawakami e Miyoshi Wada, sendo o Conselho Fiscal composto por Yumao Nishiama, Shouki Hanaoka e Fumio Yamazaki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maior dificuldade na época para essas famílias era o acesso à educação, tendo em vista que a escola mais próxima ficava a cerca de oito quilômetros de distância. Esse problema foi sanado através de uma solicitação feita pela Associação à Prefeitura Municipal para construção de uma escola no Bairro Macuco em terreno doado por ela. Em meados de 1970 a Escola Municipal de Educação Básica foi inaugurada e atendia cerca de 350 crianças. Anos depois passou a se chamar Escola Municipal de Educação Básica Tomoharu Kimbara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Já na agricultura o cultivo do tomate não se mostrou rentável, e por esse motivo a família Kusakariba foi pioneira no cultivo de goiabas, mas a fruta só teve valorização comercial na década de 1980 com a chegada da família Yoshinobu Kusse e que até hoje é uma das maiores produtoras em nossa cidade e da região, e com o aperfeiçoamento no plantio e o conseqüente aumento da produção, Valinhos passou a ser a maior cidade produtora de goiaba de mesa do Brasil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sses expressivos resultados o Município resolveu criar a Expogoiaba, evento esse que se realiza juntamente com a Festa do Figo, já tradicionais em nosso Município e também bastante divulgados em outras regiões de nosso Estado e do País. 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s termos, solicito a aprovação do presente Requerimento de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e que seja encaminhada cópia do presente documento à Associação Cultural Nipo-Brasileira localizada no Bairro Macuco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Janeiro d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ff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4:00Z</dcterms:created>
  <dc:creator>Assessor Secafim</dc:creator>
  <dc:description/>
  <cp:keywords/>
  <dc:language>en-US</dc:language>
  <cp:lastModifiedBy>Juliana Elisa Lima</cp:lastModifiedBy>
  <cp:lastPrinted>2018-03-26T08:16:00Z</cp:lastPrinted>
  <dcterms:modified xsi:type="dcterms:W3CDTF">2019-02-01T18:16:00Z</dcterms:modified>
  <cp:revision>43</cp:revision>
  <dc:subject/>
  <dc:title/>
</cp:coreProperties>
</file>