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REQUERIMENTO N.º 134/2019</w:t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a informações sobre locação de veículo referente à Processo de Compras nº 244/18. 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: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Considerando publicação no Boletim Municipal de 25.01.2019, que refere a contratação de 01 veiculo automotor para uso na municipalidade, com valor de locação de R$ 113.827,00 por an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veículo objeto do Termo de Contrato nº 08/2019 – Processo de Compras nº 244/2018 será utilizado em qual Secretari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is os serviços serão realizados pela municipalidade, que justifique a locação deste veícul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ópia eletrônica do Processo Licitatório em questão.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O vereador busca informações com a finalidade de exercer suas atividades fiscalizatórias e de acompanhamento das ações do Poder Executiv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28 de Janeiro de 2019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spacing w:lineRule="auto" w:line="360"/>
        <w:ind w:left="360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25:00Z</dcterms:created>
  <dc:creator>===</dc:creator>
  <dc:description/>
  <cp:keywords/>
  <dc:language>en-US</dc:language>
  <cp:lastModifiedBy>Juliana Elisa Lima</cp:lastModifiedBy>
  <cp:lastPrinted>2019-01-28T15:24:00Z</cp:lastPrinted>
  <dcterms:modified xsi:type="dcterms:W3CDTF">2019-02-01T16:43:00Z</dcterms:modified>
  <cp:revision>4</cp:revision>
  <dc:subject/>
  <dc:title/>
</cp:coreProperties>
</file>