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9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As escolas municipais ( EMEBs e CEMEIs ) recebem fiscalização periódica em suas instalações, como salas de aula, cozinha, banheiros,  e também alimentos e água potável servidos aos alunos  e criança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vereador tem recebido reclamações de  pais de alunos sobre condições de higiene e serviços prestad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 xml:space="preserve">Valinhos, 16 de Mai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0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5-19T18:13:00Z</dcterms:modified>
  <cp:revision>3</cp:revision>
  <dc:subject/>
  <dc:title/>
</cp:coreProperties>
</file>