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16/2019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ponto de ônibus próximo a UBS Vila Itál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PargrafodaLista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xistem linhas de ônibus da SOU Valinhos, ou Rápido Luxo Campinas que passa próximo a UBS Vila Itália? Se não, existem estudos para alterar itinerário e pontos mais próximos?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possibilidade de mudança de itinerário das linhas que passam pela Avenida dos Esportes, mudando o percurso, passando mais próximo possível da UBS e diminua o tempo entre uma viajem e outra?– Ao invés do ônibus seguir pela Avenida dos Esportes, entraria na José de Paula Baumann e José Milani, após pela Rua Itália esquina com Rua Alexandre Pedroni (ponto de embarque e desembarque), retornaria pela rua Rui Barbosa, Euclides da Cunha e  Av. Dos Esportes seguindo o atual itinerário,ou a critério do setor responsável. É possível fazer essa mudança no itinerário? Se sim, qual o tempo previsto para entrar em funcionamento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Munícipes procuraram este Vereador solicitando os referidos questionamentos, para que haja maior acessibilidade e proximidade, aos usuários e funcionários da UBS.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30 de janeiro de 2019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56:00Z</dcterms:created>
  <dc:creator>===</dc:creator>
  <dc:description/>
  <cp:keywords/>
  <dc:language>en-US</dc:language>
  <cp:lastModifiedBy>Juliana Elisa Lima</cp:lastModifiedBy>
  <cp:lastPrinted>2019-01-30T12:19:00Z</cp:lastPrinted>
  <dcterms:modified xsi:type="dcterms:W3CDTF">2019-01-31T18:02:00Z</dcterms:modified>
  <cp:revision>12</cp:revision>
  <dc:subject/>
  <dc:title/>
</cp:coreProperties>
</file>