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109/2019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requer nos termos regimentais, após a aprovação em plenário, seja inserto nos anais da Casa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sz w:val="24"/>
          <w:szCs w:val="24"/>
        </w:rPr>
        <w:t xml:space="preserve">Associação de Guias e Monitores “Amigos do Vali”,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sz w:val="24"/>
          <w:szCs w:val="24"/>
        </w:rPr>
        <w:t>Comissão Organizadora</w:t>
      </w:r>
      <w:r>
        <w:rPr>
          <w:rFonts w:cs="Arial" w:ascii="Arial" w:hAnsi="Arial"/>
          <w:sz w:val="24"/>
          <w:szCs w:val="24"/>
        </w:rPr>
        <w:t xml:space="preserve"> e ao </w:t>
      </w:r>
      <w:r>
        <w:rPr>
          <w:rFonts w:cs="Arial" w:ascii="Arial" w:hAnsi="Arial"/>
          <w:b/>
          <w:sz w:val="24"/>
          <w:szCs w:val="24"/>
        </w:rPr>
        <w:t>Departamento de Turismo</w:t>
      </w:r>
      <w:r>
        <w:rPr>
          <w:rFonts w:cs="Arial" w:ascii="Arial" w:hAnsi="Arial"/>
          <w:sz w:val="24"/>
          <w:szCs w:val="24"/>
        </w:rPr>
        <w:t xml:space="preserve"> pela realização do Agroturism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70ª Festa do Figo e 25ª Expogoiaba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SemEspaamento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izar a Associação de Guias e Monitores “Amigos do Vali”, a Comissão Organizadora e o Departamento de Turismo nada mais é do que reconhecer a importância do trabalho que realizam na propagação da cultura local e do turismo rural através do Agroturism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proporcionar o desenvolvimento do turismo e a valorização do Município, o Agroturismo contribuiu para ampliação da venda de frutas e divulgação dos produtos da nossa terra, além da venda de vinhos produzidos no município, artesanatos, comidas típicas regionais, entre outros.</w:t>
      </w:r>
    </w:p>
    <w:p>
      <w:pPr>
        <w:pStyle w:val="SemEspaamento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sseio, percorrido por ônibus, tem duração em média de 3 horas e inclui degustação de frutas, vinhos e quitutes nas propriedades. O roteiro é monitorado e os guias contam a história da cidade e suas curiosidades durante o trajet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guias e monitores da “Associação Amigos do Vali”, oferecem aos turistas mais que um passeio em propriedades rurais. Através do conhecimento desses profissionais, a história dos imigrantes italianos e japoneses que se estabeleceram em Valinhos e se dedicaram ao cultivo do figo e da goiaba é compartilhada com os visitantes, fazendo com que eles enxerguem a nossa cidade através do prisma cultural e turístico, com seus significados e tradições, levando-os a uma experiência enriquecedora e fortalecendo assim, a nossa cultura e nossa história. </w:t>
      </w:r>
    </w:p>
    <w:p>
      <w:pPr>
        <w:pStyle w:val="TextBodyIndent"/>
        <w:spacing w:lineRule="auto" w:line="360" w:before="0" w:after="0"/>
        <w:ind w:left="0" w:righ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apresento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  <w:shd w:fill="FFFFFF" w:val="clear"/>
        </w:rPr>
        <w:t xml:space="preserve">à </w:t>
      </w:r>
      <w:r>
        <w:rPr>
          <w:rFonts w:cs="Arial" w:ascii="Arial" w:hAnsi="Arial"/>
          <w:sz w:val="24"/>
          <w:szCs w:val="24"/>
        </w:rPr>
        <w:t>Associação de Guias e Monitores “Amigos do Vali”, à Comissão Organizadora e ao Departamento de Turismo pela realização do Agroturism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70ª Festa do Figo e 25ª Expogoiaba.</w:t>
      </w:r>
      <w:r>
        <w:rPr>
          <w:rFonts w:cs="Arial" w:ascii="Arial" w:hAnsi="Arial"/>
          <w:sz w:val="24"/>
          <w:szCs w:val="24"/>
          <w:shd w:fill="FFFFFF" w:val="clear"/>
        </w:rPr>
        <w:t xml:space="preserve"> S</w:t>
      </w:r>
      <w:r>
        <w:rPr>
          <w:rFonts w:cs="Arial" w:ascii="Arial" w:hAnsi="Arial"/>
          <w:sz w:val="24"/>
          <w:szCs w:val="24"/>
          <w:lang w:val="pt-PT"/>
        </w:rPr>
        <w:t>olicito ainda que cópia do presente documento seja encaminhada aos homenagead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23 de janeiro de 2019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character" w:styleId="Tdadspottitle">
    <w:name w:val="td-adspot-tit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58">
    <w:name w:val="Pa5+8"/>
    <w:basedOn w:val="Normal"/>
    <w:next w:val="Normal"/>
    <w:qFormat/>
    <w:pPr>
      <w:autoSpaceDE w:val="false"/>
      <w:spacing w:lineRule="atLeast" w:line="221"/>
    </w:pPr>
    <w:rPr>
      <w:rFonts w:ascii="Aldine721 BT;Aldine721 BT" w:hAnsi="Aldine721 BT;Aldine721 BT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0:00Z</dcterms:created>
  <dc:creator>===</dc:creator>
  <dc:description/>
  <cp:keywords/>
  <dc:language>en-US</dc:language>
  <cp:lastModifiedBy>Juliana Elisa Lima</cp:lastModifiedBy>
  <cp:lastPrinted>2019-01-30T09:42:00Z</cp:lastPrinted>
  <dcterms:modified xsi:type="dcterms:W3CDTF">2019-01-31T10:30:00Z</dcterms:modified>
  <cp:revision>13</cp:revision>
  <dc:subject/>
  <dc:title/>
</cp:coreProperties>
</file>